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56"/>
                <w:szCs w:val="56"/>
              </w:rPr>
              <w:t>Systemic Publ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 of Liverpoo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RDER FORM</w:t>
            </w:r>
          </w:p>
        </w:tc>
      </w:tr>
      <w:tr>
        <w:trPr/>
        <w:tc>
          <w:tcPr>
            <w:tcW w:w="9180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itle: ..............</w: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 xml:space="preserve"> First name: ...................................... </w:t>
              <w:tab/>
              <w:t>Last name: 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dress for delive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mail: ............................................................</w:t>
              <w:tab/>
              <w:t xml:space="preserve">Tel.: ............................... Fax: ..............................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mark below the titles that you would like to order by indicating number of copies required and the cost in the two righthand columns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54"/>
        <w:gridCol w:w="931"/>
        <w:gridCol w:w="945"/>
        <w:gridCol w:w="992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cop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graphs in Systemic Linguistic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Parsons (19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omparative Study of the Writing of Scientific Texts Focusing on Cohesion and Coher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Kevin Ngozi Nwogu (19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ourse Variation in Medical Texts: Schema, Theme and Cohesion in Professional and Journalistic Approach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lara Calvo (199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wer Relations and Fool-Master Discourse in Shakespeare: A Discourse Stylistics Approach to Dramatic Dialog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ilary Hillier (199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anguage of Spontaneous Interaction between Children Aged 7-12: Instigating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R. Gibson (1993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owards a  Discourse Theory of Abstracts and Abstracting </w:t>
            </w:r>
            <w:r>
              <w:rPr/>
              <w:t>(2 vol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mel Cloran (199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hetorical Units and Decontextualisation: An Enquiry into some Relations of Context, Meaning and Gramma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ugh Gosden (199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Genre-Based Investigation of Theme: Product and Process in Scientific Research Articles Written by NNS Novice Researc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2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2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54"/>
        <w:gridCol w:w="931"/>
        <w:gridCol w:w="945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Thomas and Thomas Hawes (1997)</w:t>
            </w:r>
          </w:p>
          <w:p>
            <w:pPr>
              <w:pStyle w:val="Normal"/>
              <w:rPr/>
            </w:pPr>
            <w:r>
              <w:rPr>
                <w:i/>
              </w:rPr>
              <w:t>Theme in Academic and Media Discour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Torr (199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om Child Tongue to Mother Tongue: A Case Study of Language development in the First Two and a Half Yea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Guenther Plum (1998)</w:t>
            </w:r>
          </w:p>
          <w:p>
            <w:pPr>
              <w:pStyle w:val="Normal"/>
              <w:rPr/>
            </w:pPr>
            <w:r>
              <w:rPr>
                <w:i/>
              </w:rPr>
              <w:t>Text and Contextual Conditioning in Spoken English: A Genre-Based Approach</w:t>
            </w:r>
            <w:r>
              <w:rPr/>
              <w:t xml:space="preserve"> (2 vol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 Davidse (199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egories of Experiential Gramm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ouise Jane Ravelli (199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aphor, Mode and Complexity: An Exploration of Co-Varying Patter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9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2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37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3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casional Papers in Systemic Linguistic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 (1987)</w:t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l Gotteri: When is a System Network not a System Network?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af El-Menoufy: Intonation and Meaning in Spontaneous Discours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id O. Vatnsdal: Register Analysis: The Language of Air Traffic Control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l Cloran: Negotiating New Contexts in Conversat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n Malcolm: Alternative Approaches to Casual Conversation in Linguistic Descrip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olume 2 (1987)</w:t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Lowe: Sentence Initial Elements in English and their Discourse Funct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Harris: Court Discourse as Genre: Some Problems and Issue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Stainton: Interruptions: A Marker of Social Distanc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olume 3 (1989)</w:t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et Berry: They’re All Out of Step Except our Johnny: A Discussion of Motivation (or the lack of it) in Systemic Linguistic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n Maley: Interpersonal Meanings in Judicial Discours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-Marie Simon-Vandenbergen: ‘He’s my friend’ or ‘It’s my friend’? A Systemic Account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rian Davies: Sentence Types in English Discourse: A Formal Approach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ald Geluykens: Information Structure in English Conversation: The Given-New Distinction Revisi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olume 4 (1990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McGregor: The Metafunctional Hypothesis and Syntagmatic Relation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l Francis: Theme in the Daily Pres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Cockcroft: Rhetoric and Coherenc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owning: The Discourse Function of Presentative ‘there’ in Existential Structures in Middle English and Present Day English: A Systemic Functional Perspectiv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ry Hillier: Success and Unsuccess in Action Instigation: A Framework for Describing ‘Success’ in the Natural Speech of Children Aged 7-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7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7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/p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54"/>
        <w:gridCol w:w="931"/>
        <w:gridCol w:w="945"/>
        <w:gridCol w:w="992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 (1991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Matthiessen and James R. Martin: A Response to Huddleston’s Review of Halliday’s ‘Introduction to Functional Grammar’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ey Huddleston: Further Remarks on Halliday’s Functional Grammar: A Reply to Matthiessen and Marti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Garnham: Where Does Coherence Come From? A Psycholinguistic Perspectiv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Ragan: Functions and Communicative Language Teaching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Taylor Torsello: How Woolf Creates Point of View in ‘To the Lighthouse’: An Application of Systemic-Functional Grammar to a Literary Tex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olume 6 (1992)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I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tin Davies and Louise Ravelli: Introduct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than Fine: Functions of Probabilities on Linguistic System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e Teich: A Systemic Grammar of German for Text Generat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el Bloor and Thomas Bloor: Given and New Information in the Thematic Organisation of Text: An Application to the Teaching of Academic Writing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. Fries and Gill Francis: Exploring Theme: Problems for Research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n Rosa Caldas-Coulthard: The Representation of Speech in Factual and Fictional Narrative: Stylistic Implication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Stillar: Emerging Discoursal Patterns: A Phasal Analysis and Catalysis of Leonard Cohen’s ‘Alexander Trocchi, Public Junkie, Priez Pour Nous’.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I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Toolan: Token and Value: A Discuss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en Davidse: A Semiotic Approach to Relational Clause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v Egil Breivik: Angela Downing on Existential Sentence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owning: Breivik’s Accusations: A Rejoinder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R. Martin: Theme, Method of Development and Existentiality: The Price of Reply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R. Martin and Christian Matthiessen: A Brief Note on Huddleston’s Reply to Matthiessen and Martin’s Response to Huddleston’s Review of Halliday’s ‘Introduction to Functional Grammar’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ey Huddleston: On Halliday’s Functional Grammar: A Reply to Martin and to Martin and Matthiesse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–Marie Simon-Vandenbergen: The Interactional Utility of ‘of course’ in Spoken Discours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Elliott and William McGregor: Syntagmatic Relations among Tex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olume 7 (1993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sen Ghadessy: Thematic Development and its Relationship to Registers and Genres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S. Duthie: Representing Semantic Structur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David Morley: On Transitivity and Voice in Systemic Grammar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pher Taylor: Systemic Linguistics and Translat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 Gari: Speech and Writing in Graffiti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h Steiner: Some Representational Issues in a Fragmentary Systemic Grammar of Germ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tingham Working Pape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Stainton (199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this Thing Called Gen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ine Stainton (199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adiscourse: The Rhetorical Plane of Tex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aroline Stainton (199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Technical Review as Gen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5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4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54"/>
        <w:gridCol w:w="931"/>
        <w:gridCol w:w="945"/>
        <w:gridCol w:w="992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nt Ser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Berry (198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Introduction to Systemic Linguistics: 1. System and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 Berry (199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Introduction to Systemic Linguistics: 2. Levels and Li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Hoey (199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the Surface of Discour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vid Young (199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tructure of English Cla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. K. Halliday (199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rning How to Me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8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7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2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£17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MENT DETA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enclose a sterling cheque drawn on a British bank for the sum of  £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Cheques should be made payable to: THE UNIVERSITY OF LIVERPOO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Please debit my credit card for the total amount shown abo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card details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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Mastercard</w:t>
              <w:tab/>
              <w:tab/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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Visa</w:t>
              <w:tab/>
              <w:tab/>
            </w:r>
            <w:r>
              <w:rPr>
                <w:rFonts w:eastAsia="Monotype Sorts" w:cs="Monotype Sorts" w:ascii="Monotype Sorts" w:hAnsi="Monotype Sorts"/>
                <w:sz w:val="40"/>
                <w:szCs w:val="40"/>
              </w:rPr>
              <w:t>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Switch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ssue number (Switch only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me of cardhold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</w:t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, in hard copy or as an email attachment,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off Thompson </w:t>
        <w:tab/>
        <w:tab/>
        <w:tab/>
        <w:tab/>
        <w:t>fax: +44 151 794 2739</w:t>
      </w:r>
    </w:p>
    <w:p>
      <w:pPr>
        <w:pStyle w:val="Normal"/>
        <w:rPr/>
      </w:pPr>
      <w:r>
        <w:rPr/>
        <w:t>School of English</w:t>
      </w:r>
    </w:p>
    <w:p>
      <w:pPr>
        <w:pStyle w:val="Normal"/>
        <w:rPr/>
      </w:pPr>
      <w:r>
        <w:rPr/>
        <w:t xml:space="preserve">University of Liverpool </w:t>
        <w:tab/>
        <w:tab/>
        <w:tab/>
        <w:tab/>
        <w:t>geoff9@liv.ac.uk</w:t>
      </w:r>
    </w:p>
    <w:p>
      <w:pPr>
        <w:pStyle w:val="Normal"/>
        <w:rPr/>
      </w:pPr>
      <w:r>
        <w:rPr/>
        <w:t>Liverpool L69 7ZR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6:48:00Z</dcterms:created>
  <dc:creator>Geoff Thompson</dc:creator>
  <dc:description/>
  <dc:language>en-US</dc:language>
  <cp:lastModifiedBy>Mick</cp:lastModifiedBy>
  <cp:lastPrinted>2005-07-06T11:53:00Z</cp:lastPrinted>
  <dcterms:modified xsi:type="dcterms:W3CDTF">2005-08-13T16:48:00Z</dcterms:modified>
  <cp:revision>2</cp:revision>
  <dc:subject/>
  <dc:title>Name</dc:title>
</cp:coreProperties>
</file>