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Bibiography of M.A.K. Halliday</w:t>
      </w:r>
    </w:p>
    <w:p>
      <w:pPr>
        <w:pStyle w:val="Normal"/>
        <w:rPr/>
      </w:pPr>
      <w:r>
        <w:rPr/>
      </w:r>
    </w:p>
    <w:p>
      <w:pPr>
        <w:pStyle w:val="ReferenceCarCar"/>
        <w:ind w:left="720" w:hanging="720"/>
        <w:jc w:val="center"/>
        <w:rPr>
          <w:b/>
          <w:b/>
        </w:rPr>
      </w:pPr>
      <w:r>
        <w:rPr>
          <w:b/>
        </w:rPr>
        <w:t>Collated by Mick O’Donnell</w:t>
      </w:r>
    </w:p>
    <w:p>
      <w:pPr>
        <w:pStyle w:val="ReferenceCarC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150" w:hanging="0"/>
        <w:jc w:val="both"/>
        <w:rPr/>
      </w:pPr>
      <w:r>
        <w:rPr/>
        <w:t>This bibliography is intended as a resource for tracking alternative printings of Halliday’s works. As such, reprints of works, whether in untouched, revised, or abridged, are given under the original publication.</w:t>
      </w:r>
    </w:p>
    <w:p>
      <w:pPr>
        <w:pStyle w:val="Normal"/>
        <w:ind w:left="900" w:right="1150" w:hanging="0"/>
        <w:jc w:val="both"/>
        <w:rPr/>
      </w:pPr>
      <w:r>
        <w:rPr/>
        <w:t xml:space="preserve">The bibliography has drawn on the various web-based bibliographies, in particular a bibliography originally from Halliday, extended by Christian Matthiessen, and later by myself. I have also made substantial use of bibliographies from </w:t>
      </w:r>
      <w:r>
        <w:rPr>
          <w:rFonts w:eastAsia="細明朝体;Arial Unicode MS"/>
          <w:iCs/>
        </w:rPr>
        <w:t>Noboru Yamaguchi</w:t>
      </w:r>
      <w:r>
        <w:rPr/>
        <w:t>’s site.</w:t>
      </w:r>
    </w:p>
    <w:p>
      <w:pPr>
        <w:pStyle w:val="Normal"/>
        <w:ind w:left="900" w:right="1150" w:hanging="0"/>
        <w:jc w:val="center"/>
        <w:rPr/>
      </w:pPr>
      <w:r>
        <w:rPr/>
        <w:t xml:space="preserve">Please report any errors or additions to </w:t>
      </w:r>
      <w:hyperlink r:id="rId2">
        <w:r>
          <w:rPr>
            <w:rStyle w:val="InternetLink"/>
          </w:rPr>
          <w:t>micko@wagsoft.com</w:t>
        </w:r>
      </w:hyperlink>
    </w:p>
    <w:p>
      <w:pPr>
        <w:pStyle w:val="Normal"/>
        <w:ind w:left="900" w:right="1150" w:hanging="0"/>
        <w:jc w:val="center"/>
        <w:rPr/>
      </w:pPr>
      <w:r>
        <w:rPr/>
      </w:r>
    </w:p>
    <w:p>
      <w:pPr>
        <w:pStyle w:val="ReferenceCarCar"/>
        <w:rPr/>
      </w:pPr>
      <w:r>
        <w:rPr/>
        <w:t>Halliday, M.A.K. &amp; Jeffrey Ellis 1951 (unpublished). “Temporal categories in the Chinese verb”. [submitted to a journal, accepted, but editor died, new editor rejected].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1955. </w:t>
      </w:r>
      <w:r>
        <w:rPr>
          <w:i/>
        </w:rPr>
        <w:t>The Language of the Chinese Secret History of the Mongols</w:t>
      </w:r>
      <w:r>
        <w:rPr>
          <w:rStyle w:val="EstiloReference10ptCar"/>
        </w:rPr>
        <w:t>. Ph.D. Thesis submitted to Cambridge University.</w:t>
      </w:r>
    </w:p>
    <w:p>
      <w:pPr>
        <w:pStyle w:val="LaterReference"/>
        <w:rPr/>
      </w:pPr>
      <w:r>
        <w:rPr/>
        <w:t xml:space="preserve">Published as: Halliday, M.A.K. 1959. The </w:t>
      </w:r>
      <w:r>
        <w:rPr>
          <w:i/>
        </w:rPr>
        <w:t>Language of the Chinese Secret History of the Mongols</w:t>
      </w:r>
      <w:r>
        <w:rPr/>
        <w:t>. Oxford: Basil Blackwell. Publications of the Philological Society XVII.</w:t>
      </w:r>
    </w:p>
    <w:p>
      <w:pPr>
        <w:pStyle w:val="LaterReference"/>
        <w:rPr/>
      </w:pPr>
      <w:r>
        <w:rPr/>
        <w:t xml:space="preserve">The appendix “Phonological (prosodic) analysis of the new Chinese syllable (modern Pekingese)”. was reprinted in Frank Palmer (ed), 1970. </w:t>
      </w:r>
      <w:r>
        <w:rPr>
          <w:i/>
        </w:rPr>
        <w:t>Prosodic Analysis</w:t>
      </w:r>
      <w:r>
        <w:rPr/>
        <w:t>. London: Oxford University Press.</w:t>
      </w:r>
    </w:p>
    <w:p>
      <w:pPr>
        <w:pStyle w:val="ReferenceCarCar"/>
        <w:rPr>
          <w:rStyle w:val="EstiloReference10ptCar"/>
        </w:rPr>
      </w:pPr>
      <w:r>
        <w:rPr>
          <w:rStyle w:val="EstiloReference10ptCar"/>
        </w:rPr>
        <w:t xml:space="preserve">Halliday, M.A.K. 1956. “Grammatical categories in Modern Chinese”. </w:t>
      </w:r>
      <w:r>
        <w:rPr>
          <w:i/>
        </w:rPr>
        <w:t>Transactions of the Philosophical Society</w:t>
      </w:r>
      <w:r>
        <w:rPr>
          <w:rStyle w:val="EstiloReference10ptCar"/>
        </w:rPr>
        <w:t xml:space="preserve"> 1956, 177- 224.</w:t>
      </w:r>
    </w:p>
    <w:p>
      <w:pPr>
        <w:pStyle w:val="LaterReference"/>
        <w:rPr/>
      </w:pPr>
      <w:r>
        <w:rPr/>
        <w:t xml:space="preserve">Extract reprinted in Gunther Kress (ed.) 1976. </w:t>
      </w:r>
      <w:r>
        <w:rPr>
          <w:i/>
        </w:rPr>
        <w:t>Halliday: System and function in language. Selected papers</w:t>
      </w:r>
      <w:r>
        <w:rPr/>
        <w:t xml:space="preserve">, Oxford University Press, pp. 36-51. </w:t>
      </w:r>
    </w:p>
    <w:p>
      <w:pPr>
        <w:pStyle w:val="ReferenceCarCar"/>
        <w:rPr/>
      </w:pPr>
      <w:r>
        <w:rPr/>
        <w:t xml:space="preserve">Halliday, M.A.K. 1956. “The linguistic basis of a mechanical thesaurus, and its application to English preposition classification”. </w:t>
      </w:r>
      <w:r>
        <w:rPr>
          <w:i/>
        </w:rPr>
        <w:t>Mechanical Translation</w:t>
      </w:r>
      <w:r>
        <w:rPr/>
        <w:t xml:space="preserve"> 3: 81- 8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57. “</w:t>
      </w:r>
      <w:r>
        <w:rPr>
          <w:rFonts w:eastAsia="細明朝体;Arial Unicode MS"/>
          <w:bCs/>
        </w:rPr>
        <w:t>Some Aspects of Systematic Description and Comparison in Grammatical Analysis</w:t>
      </w:r>
      <w:r>
        <w:rPr>
          <w:rFonts w:eastAsia="細明朝体;Arial Unicode MS"/>
        </w:rPr>
        <w:t xml:space="preserve">”. In J.R. Firth (ed). </w:t>
      </w:r>
      <w:r>
        <w:rPr>
          <w:rFonts w:eastAsia="細明朝体;Arial Unicode MS"/>
          <w:i/>
          <w:iCs/>
        </w:rPr>
        <w:t>Studies in Linguistic Analysis</w:t>
      </w:r>
      <w:r>
        <w:rPr>
          <w:rFonts w:eastAsia="細明朝体;Arial Unicode MS"/>
        </w:rPr>
        <w:t xml:space="preserve"> (Special Volume of the Philological Society). Oxford: Blackwell. pp.54-67.</w:t>
      </w:r>
      <w:r>
        <w:rPr/>
        <w:t xml:space="preserve"> </w:t>
      </w:r>
    </w:p>
    <w:p>
      <w:pPr>
        <w:pStyle w:val="LaterReference"/>
        <w:rPr/>
      </w:pPr>
      <w:r>
        <w:rPr/>
        <w:t xml:space="preserve">Reprinted in Halliday, M.A.K. &amp; Jonathan Webster. 2002. </w:t>
      </w:r>
      <w:hyperlink r:id="rId3">
        <w:r>
          <w:rPr>
            <w:rStyle w:val="InternetLink"/>
          </w:rPr>
          <w:t>On Grammar</w:t>
        </w:r>
      </w:hyperlink>
      <w:r>
        <w:rPr/>
        <w:t xml:space="preserve">. Collected Works of MAK Halliday, Vol. 1. Edited by Jonathan Webster. Continuum. </w:t>
      </w:r>
    </w:p>
    <w:p>
      <w:pPr>
        <w:pStyle w:val="EstiloReference10pt"/>
        <w:rPr/>
      </w:pPr>
      <w:r>
        <w:rPr/>
        <w:t xml:space="preserve">Halliday, M.A.K. 1961. Categories of the theory of grammar. Word 17. </w:t>
      </w:r>
    </w:p>
    <w:p>
      <w:pPr>
        <w:pStyle w:val="LaterReference"/>
        <w:rPr/>
      </w:pPr>
      <w:r>
        <w:rPr/>
        <w:t xml:space="preserve">Reprinted in Bertil Malmberg (ed.) 1972. </w:t>
      </w:r>
      <w:r>
        <w:rPr>
          <w:i/>
        </w:rPr>
        <w:t>Readings in modern linguistics</w:t>
      </w:r>
      <w:r>
        <w:rPr/>
        <w:t>, Stockholm, Läromedelsförla</w:t>
        <w:softHyphen/>
        <w:t xml:space="preserve">gen-Mouton, pp. 157-208 . </w:t>
      </w:r>
    </w:p>
    <w:p>
      <w:pPr>
        <w:pStyle w:val="LaterReference"/>
        <w:rPr/>
      </w:pPr>
      <w:r>
        <w:rPr/>
        <w:t xml:space="preserve">Reprinted (abridged) in Gunther Kress (ed.) 1976. </w:t>
      </w:r>
      <w:r>
        <w:rPr>
          <w:i/>
        </w:rPr>
        <w:t>Halliday: System and function in language. Selected papers</w:t>
      </w:r>
      <w:r>
        <w:rPr/>
        <w:t xml:space="preserve">, Oxford University Press, pp. 52-72. </w:t>
      </w:r>
    </w:p>
    <w:p>
      <w:pPr>
        <w:pStyle w:val="LaterReference"/>
        <w:rPr/>
      </w:pPr>
      <w:r>
        <w:rPr/>
        <w:t xml:space="preserve">Reprinted in Halliday, M.A.K. &amp; Jonathan Webster. 2002. </w:t>
      </w:r>
      <w:hyperlink r:id="rId4">
        <w:r>
          <w:rPr>
            <w:rStyle w:val="InternetLink"/>
            <w:i/>
          </w:rPr>
          <w:t>On Grammar</w:t>
        </w:r>
      </w:hyperlink>
      <w:r>
        <w:rPr>
          <w:i/>
        </w:rPr>
        <w:t>. Collected Works of MAK Halliday</w:t>
      </w:r>
      <w:r>
        <w:rPr/>
        <w:t xml:space="preserve">, Vol. 1. Edited by Jonathan Webster. Continuum. </w:t>
      </w:r>
    </w:p>
    <w:p>
      <w:pPr>
        <w:pStyle w:val="EstiloReference10pt"/>
        <w:rPr/>
      </w:pPr>
      <w:r>
        <w:rPr/>
        <w:t xml:space="preserve">Halliday, M.A.K. </w:t>
      </w:r>
      <w:r>
        <w:rPr>
          <w:rFonts w:eastAsia="細明朝体;Arial Unicode MS"/>
        </w:rPr>
        <w:t>1961. 'Linguistique generale et linguistique appliquee a l'enseignement des langues'. Etudes de Linguistique Appliquee.1. pp.5-42.</w:t>
      </w:r>
      <w:r>
        <w:rPr/>
        <w:t xml:space="preserve"> </w:t>
      </w:r>
    </w:p>
    <w:p>
      <w:pPr>
        <w:pStyle w:val="ReferenceCarCar"/>
        <w:rPr/>
      </w:pPr>
      <w:r>
        <w:rPr/>
        <w:t xml:space="preserve">Halliday, M.A.K. 1962. Linguistics and machine translation. </w:t>
      </w:r>
      <w:r>
        <w:rPr>
          <w:i/>
        </w:rPr>
        <w:t>Zeitschrift fuer Phonetik, Sprachwissenschaft und Kommunikationsforschung</w:t>
      </w:r>
      <w:r>
        <w:rPr/>
        <w:t xml:space="preserve"> 15. </w:t>
      </w:r>
    </w:p>
    <w:p>
      <w:pPr>
        <w:pStyle w:val="ReferenceCarCar"/>
        <w:rPr/>
      </w:pPr>
      <w:r>
        <w:rPr/>
        <w:t xml:space="preserve">Halliday, M.A.K. 1963. </w:t>
      </w:r>
      <w:r>
        <w:rPr>
          <w:i/>
        </w:rPr>
        <w:t>The tones of English</w:t>
      </w:r>
      <w:r>
        <w:rPr/>
        <w:t>. Archivum Linguisticum 15.1: 1-28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 xml:space="preserve">1963. 'Intonation in English Grammar'. </w:t>
      </w:r>
      <w:r>
        <w:rPr>
          <w:rFonts w:eastAsia="細明朝体;Arial Unicode MS"/>
          <w:i/>
        </w:rPr>
        <w:t>Transactions of the Philological Society</w:t>
      </w:r>
      <w:r>
        <w:rPr>
          <w:rFonts w:eastAsia="細明朝体;Arial Unicode MS"/>
        </w:rPr>
        <w:t>. pp.143-169</w:t>
      </w:r>
      <w:r>
        <w:rPr/>
        <w:t xml:space="preserve"> </w:t>
      </w:r>
    </w:p>
    <w:p>
      <w:pPr>
        <w:pStyle w:val="ReferenceCarCar"/>
        <w:rPr/>
      </w:pPr>
      <w:r>
        <w:rPr/>
        <w:t>Halliday, M.A.K. 1963. Class in relation to the axes of chain and choice in language. in Linguistics 2, 1963; S. pp 5-15.</w:t>
      </w:r>
    </w:p>
    <w:p>
      <w:pPr>
        <w:pStyle w:val="LaterReference"/>
        <w:rPr>
          <w:rStyle w:val="EstiloReference10ptCar"/>
        </w:rPr>
      </w:pPr>
      <w:r>
        <w:rPr/>
        <w:t xml:space="preserve">Extract reprinted as “Chain and Choice in Language” in Gunther Kress (ed.) 1976. </w:t>
      </w:r>
      <w:r>
        <w:rPr>
          <w:i/>
        </w:rPr>
        <w:t>Halliday: System and function in language. Selected papers</w:t>
      </w:r>
      <w:r>
        <w:rPr/>
        <w:t>, Oxford University Press. 84-87</w:t>
      </w:r>
      <w:r>
        <w:rPr>
          <w:spacing w:val="-2"/>
        </w:rPr>
        <w:t>.</w:t>
      </w:r>
    </w:p>
    <w:p>
      <w:pPr>
        <w:pStyle w:val="LaterReference"/>
        <w:rPr>
          <w:u w:val="single"/>
        </w:rPr>
      </w:pPr>
      <w:r>
        <w:rPr/>
        <w:t xml:space="preserve">Reprinted in Halliday, M.A.K. &amp; Jonathan Webster. 2002. </w:t>
      </w:r>
      <w:hyperlink r:id="rId5">
        <w:r>
          <w:rPr>
            <w:rStyle w:val="InternetLink"/>
            <w:i/>
          </w:rPr>
          <w:t>On Grammar</w:t>
        </w:r>
      </w:hyperlink>
      <w:r>
        <w:rPr>
          <w:i/>
        </w:rPr>
        <w:t xml:space="preserve">. </w:t>
      </w:r>
      <w:r>
        <w:rPr/>
        <w:t xml:space="preserve">Collected Works of MAK Halliday, vol. 1. Edited by Jonathan Webster. Continuum. 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 xml:space="preserve">1964. 'Descriptive Linguistics in Literary Studies'. in Alan </w:t>
      </w:r>
      <w:r>
        <w:rPr>
          <w:rStyle w:val="EstiloReference10ptCar"/>
          <w:rFonts w:eastAsia="細明朝体;Arial Unicode MS"/>
        </w:rPr>
        <w:t xml:space="preserve">Dithie (ed.) </w:t>
      </w:r>
      <w:r>
        <w:rPr>
          <w:rFonts w:eastAsia="細明朝体;Arial Unicode MS"/>
          <w:i/>
        </w:rPr>
        <w:t>English Studies Today</w:t>
      </w:r>
      <w:r>
        <w:rPr>
          <w:rFonts w:eastAsia="細明朝体;Arial Unicode MS"/>
        </w:rPr>
        <w:t>: third series. 1964. pp.26-39.</w:t>
      </w:r>
    </w:p>
    <w:p>
      <w:pPr>
        <w:pStyle w:val="LaterReference"/>
        <w:rPr>
          <w:rFonts w:eastAsia="細明朝体;Arial Unicode MS"/>
        </w:rPr>
      </w:pPr>
      <w:r>
        <w:rPr/>
        <w:t xml:space="preserve">Reprinted in McIntosh &amp; Halliday 1966. pp. 56-69. </w:t>
      </w:r>
    </w:p>
    <w:p>
      <w:pPr>
        <w:pStyle w:val="LaterReference"/>
        <w:rPr/>
      </w:pPr>
      <w:r>
        <w:rPr>
          <w:rFonts w:eastAsia="細明朝体;Arial Unicode MS"/>
        </w:rPr>
        <w:t>Republished in Donald C. Freeman.</w:t>
      </w:r>
      <w:r>
        <w:rPr>
          <w:rFonts w:eastAsia="細明朝体;Arial Unicode MS"/>
          <w:i/>
          <w:iCs/>
        </w:rPr>
        <w:t xml:space="preserve"> Linguistics and Literary Style.</w:t>
      </w:r>
      <w:r>
        <w:rPr>
          <w:rFonts w:eastAsia="細明朝体;Arial Unicode MS"/>
        </w:rPr>
        <w:t xml:space="preserve"> New York: Holt Rinehart and Winston. 1970.  pp.57-72.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1964. “Syntax and the consumer”. In C. Stuart (ed.), </w:t>
      </w:r>
      <w:r>
        <w:rPr>
          <w:i/>
        </w:rPr>
        <w:t>Report of the Fifteenth Annual (First International) Round Table Meeting on Linguistics and Language Study</w:t>
      </w:r>
      <w:r>
        <w:rPr>
          <w:rStyle w:val="EstiloReference10ptCar"/>
        </w:rPr>
        <w:t xml:space="preserve">. (Monograph Series in Languages and Linguistics 17.) Washington, D.C.: Georgetown University Press. </w:t>
      </w:r>
    </w:p>
    <w:p>
      <w:pPr>
        <w:pStyle w:val="LaterReference"/>
        <w:rPr/>
      </w:pPr>
      <w:r>
        <w:rPr/>
        <w:t xml:space="preserve">Reprinted in M.A.K. Halliday &amp; James R. Martin (eds.) 1981 </w:t>
      </w:r>
      <w:r>
        <w:rPr>
          <w:i/>
        </w:rPr>
        <w:t>Readings in Systemic Linguistics</w:t>
      </w:r>
      <w:r>
        <w:rPr/>
        <w:t>, London: Batsford.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6">
        <w:r>
          <w:rPr>
            <w:rStyle w:val="InternetLink"/>
          </w:rPr>
          <w:t>On Language and Linguistics</w:t>
        </w:r>
      </w:hyperlink>
      <w:r>
        <w:rPr/>
        <w:t xml:space="preserve">. Collected Works of MAK Halliday, Vol. 3. Edited by Jonathan Webster. Continuum. 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 xml:space="preserve">1964. 'The Linguistic Study of Literary Texts'. Horace Lunt (ed.) </w:t>
      </w:r>
      <w:r>
        <w:rPr>
          <w:rFonts w:eastAsia="細明朝体;Arial Unicode MS"/>
          <w:i/>
        </w:rPr>
        <w:t>Proceedings of the Ninth International Congress of Linguistics</w:t>
      </w:r>
      <w:r>
        <w:rPr>
          <w:rFonts w:eastAsia="細明朝体;Arial Unicode MS"/>
        </w:rPr>
        <w:t>. The Hague: Mouton. 1964. pp.302-307.</w:t>
      </w:r>
    </w:p>
    <w:p>
      <w:pPr>
        <w:pStyle w:val="LaterReference"/>
        <w:rPr/>
      </w:pPr>
      <w:r>
        <w:rPr/>
        <w:t xml:space="preserve">Reprinted (revised) in </w:t>
      </w:r>
      <w:r>
        <w:rPr>
          <w:rFonts w:eastAsia="細明朝体;Arial Unicode MS"/>
        </w:rPr>
        <w:t xml:space="preserve">Seymour Chatman and Samuel R. Levin (eds.) </w:t>
      </w:r>
      <w:r>
        <w:rPr>
          <w:rFonts w:eastAsia="細明朝体;Arial Unicode MS"/>
          <w:i/>
          <w:iCs/>
        </w:rPr>
        <w:t>Essays on the Language of Literature.</w:t>
      </w:r>
      <w:r>
        <w:rPr>
          <w:rFonts w:eastAsia="細明朝体;Arial Unicode MS"/>
        </w:rPr>
        <w:t xml:space="preserve"> Boston: Houghton Miffin. 1967 pp.217-223. 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7">
        <w:r>
          <w:rPr>
            <w:rStyle w:val="InternetLink"/>
          </w:rPr>
          <w:t>Linguistic Studies of Text and Discourse</w:t>
        </w:r>
      </w:hyperlink>
      <w:r>
        <w:rPr/>
        <w:t xml:space="preserve">. Collected Works of MAK Halliday, Vol. 2. Edited by Jonathan Webster. Continuum. 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1965. Types of structure. </w:t>
      </w:r>
      <w:r>
        <w:rPr>
          <w:i/>
        </w:rPr>
        <w:t>Working Paper for the O.S.T.I. Programme in the Linguistic Properties of Scientific English</w:t>
      </w:r>
      <w:r>
        <w:rPr>
          <w:rStyle w:val="EstiloReference10ptCar"/>
        </w:rPr>
        <w:t xml:space="preserve">. </w:t>
      </w:r>
    </w:p>
    <w:p>
      <w:pPr>
        <w:pStyle w:val="LaterReference"/>
        <w:rPr/>
      </w:pPr>
      <w:r>
        <w:rPr/>
        <w:t xml:space="preserve">Reprinted in M.A.K. Halliday &amp; James R. Martin (eds.) 1981 </w:t>
      </w:r>
      <w:r>
        <w:rPr>
          <w:i/>
        </w:rPr>
        <w:t>Readings in Systemic Linguistics</w:t>
      </w:r>
      <w:r>
        <w:rPr/>
        <w:t>, London: Batsford.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1966. “Patterns in words”. </w:t>
      </w:r>
      <w:r>
        <w:rPr>
          <w:i/>
        </w:rPr>
        <w:t>The Listener</w:t>
      </w:r>
      <w:r>
        <w:rPr>
          <w:rStyle w:val="EstiloReference10ptCar"/>
        </w:rPr>
        <w:t>, Vol. LXXV, no. 1920: pp. 53-55.</w:t>
      </w:r>
    </w:p>
    <w:p>
      <w:pPr>
        <w:pStyle w:val="ReferenceCarCar"/>
        <w:rPr/>
      </w:pPr>
      <w:r>
        <w:rPr/>
        <w:t xml:space="preserve">Halliday, M.A.K. 1966. “Lexis as a linguistic level”. In C. E. Bazell et al (eds), </w:t>
      </w:r>
      <w:r>
        <w:rPr>
          <w:i/>
        </w:rPr>
        <w:t>In Memory of J.R. Firth</w:t>
      </w:r>
      <w:r>
        <w:rPr/>
        <w:t>. London: Longman. 150-61.</w:t>
      </w:r>
    </w:p>
    <w:p>
      <w:pPr>
        <w:pStyle w:val="LaterReference"/>
        <w:rPr>
          <w:rStyle w:val="EstiloReference10ptCar"/>
        </w:rPr>
      </w:pPr>
      <w:r>
        <w:rPr/>
        <w:t xml:space="preserve">Exract reprinted as “Lexical Relations” in Gunther Kress (ed.) 1976. </w:t>
      </w:r>
      <w:r>
        <w:rPr>
          <w:i/>
        </w:rPr>
        <w:t>Halliday: System and function in language. Selected papers</w:t>
      </w:r>
      <w:r>
        <w:rPr/>
        <w:t xml:space="preserve">, Oxford University Press. </w:t>
      </w:r>
      <w:r>
        <w:rPr>
          <w:spacing w:val="-2"/>
        </w:rPr>
        <w:t>73-83.</w:t>
      </w:r>
    </w:p>
    <w:p>
      <w:pPr>
        <w:pStyle w:val="LaterReference"/>
        <w:rPr/>
      </w:pPr>
      <w:r>
        <w:rPr/>
        <w:t xml:space="preserve">Reprinted in Halliday, M.A.K. &amp; Jonathan Webster. 2002. </w:t>
      </w:r>
      <w:hyperlink r:id="rId8">
        <w:r>
          <w:rPr>
            <w:rStyle w:val="InternetLink"/>
            <w:i/>
          </w:rPr>
          <w:t>On Grammar</w:t>
        </w:r>
      </w:hyperlink>
      <w:r>
        <w:rPr/>
        <w:t xml:space="preserve">. Collected Works of MAK Halliday, vol. 1. Edited by Jonathan Webster. Continuum. </w:t>
      </w:r>
    </w:p>
    <w:p>
      <w:pPr>
        <w:pStyle w:val="EstiloReference10pt"/>
        <w:rPr/>
      </w:pPr>
      <w:r>
        <w:rPr/>
        <w:t xml:space="preserve">Halliday, M.A.K. 1966. Some notes on "deep" grammar. Journal of Linguistics 2.1: 57-67. </w:t>
      </w:r>
    </w:p>
    <w:p>
      <w:pPr>
        <w:pStyle w:val="LaterReference"/>
        <w:rPr/>
      </w:pPr>
      <w:r>
        <w:rPr/>
        <w:t xml:space="preserve">Reprinted (abridged) as “Deep Grammar: system as semantic choice” in Gunther Kress (ed.) 1976. </w:t>
      </w:r>
      <w:r>
        <w:rPr>
          <w:i/>
        </w:rPr>
        <w:t>Halliday: System and function in language. Selected papers</w:t>
      </w:r>
      <w:r>
        <w:rPr/>
        <w:t xml:space="preserve">, Oxford University Press. 88-98. </w:t>
      </w:r>
    </w:p>
    <w:p>
      <w:pPr>
        <w:pStyle w:val="LaterReference"/>
        <w:rPr/>
      </w:pPr>
      <w:r>
        <w:rPr/>
        <w:t xml:space="preserve">Reprinted in Halliday, M.A.K. &amp; Jonathan Webster. 2002. </w:t>
      </w:r>
      <w:hyperlink r:id="rId9">
        <w:r>
          <w:rPr>
            <w:rStyle w:val="InternetLink"/>
            <w:i/>
          </w:rPr>
          <w:t>On Grammar</w:t>
        </w:r>
      </w:hyperlink>
      <w:r>
        <w:rPr/>
        <w:t xml:space="preserve">. Collected Works of MAK Halliday, vol. 1. Edited by Jonathan Webster. Continuum. </w:t>
      </w:r>
    </w:p>
    <w:p>
      <w:pPr>
        <w:pStyle w:val="EstiloReference10pt"/>
        <w:rPr/>
      </w:pPr>
      <w:r>
        <w:rPr/>
        <w:t xml:space="preserve">Halliday, M.A.K. 1966. "The concept of rank: a reply", Journal of Linguistics 2, 110-118.  </w:t>
      </w:r>
    </w:p>
    <w:p>
      <w:pPr>
        <w:pStyle w:val="LaterReference"/>
        <w:rPr/>
      </w:pPr>
      <w:r>
        <w:rPr/>
        <w:t xml:space="preserve">Reprinted in Halliday, M.A.K. &amp; Jonathan Webster. 2002. </w:t>
      </w:r>
      <w:hyperlink r:id="rId10">
        <w:r>
          <w:rPr>
            <w:rStyle w:val="InternetLink"/>
            <w:i/>
          </w:rPr>
          <w:t>On Grammar</w:t>
        </w:r>
      </w:hyperlink>
      <w:r>
        <w:rPr/>
        <w:t xml:space="preserve">. Collected Works of MAK Halliday, vol. 1. Edited by Jonathan Webster. Continuum. </w:t>
      </w:r>
    </w:p>
    <w:p>
      <w:pPr>
        <w:pStyle w:val="ReferenceCarCar"/>
        <w:rPr>
          <w:spacing w:val="-2"/>
        </w:rPr>
      </w:pPr>
      <w:r>
        <w:rPr>
          <w:spacing w:val="-2"/>
        </w:rPr>
        <w:t>Halliday, M.A.K. 1966. "The English verbal group: notes towards a specimen manual of analysis". Nuffield Programme Work Paper. </w:t>
      </w:r>
    </w:p>
    <w:p>
      <w:pPr>
        <w:pStyle w:val="LaterReference"/>
        <w:rPr>
          <w:rStyle w:val="EstiloReference10ptCar"/>
        </w:rPr>
      </w:pPr>
      <w:r>
        <w:rPr/>
        <w:t>Reprinted as “</w:t>
      </w:r>
      <w:r>
        <w:rPr>
          <w:spacing w:val="-2"/>
        </w:rPr>
        <w:t>The English verbal group”</w:t>
      </w:r>
      <w:r>
        <w:rPr/>
        <w:t xml:space="preserve"> in Gunther Kress (ed.) 1976. </w:t>
      </w:r>
      <w:r>
        <w:rPr>
          <w:i/>
        </w:rPr>
        <w:t>Halliday: System and function in language. Selected papers</w:t>
      </w:r>
      <w:r>
        <w:rPr/>
        <w:t>, Oxford University Press. Pp.</w:t>
      </w:r>
      <w:r>
        <w:rPr>
          <w:spacing w:val="-2"/>
        </w:rPr>
        <w:t>136-158.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1967. </w:t>
      </w:r>
      <w:r>
        <w:rPr>
          <w:i/>
        </w:rPr>
        <w:t>Grammar, society, and the noun</w:t>
      </w:r>
      <w:r>
        <w:rPr>
          <w:rStyle w:val="EstiloReference10ptCar"/>
        </w:rPr>
        <w:t>. London: H.K. Lewis (for University College London). 32pp.</w:t>
      </w:r>
    </w:p>
    <w:p>
      <w:pPr>
        <w:pStyle w:val="LaterReference"/>
        <w:rPr/>
      </w:pPr>
      <w:r>
        <w:rPr/>
        <w:t>Originally presented as an Inaugural Lecture (as Foundation Professor of General Linguistics) delivered at University College London, 24 November 1966.</w:t>
      </w:r>
    </w:p>
    <w:p>
      <w:pPr>
        <w:pStyle w:val="LaterReference"/>
        <w:rPr/>
      </w:pPr>
      <w:r>
        <w:rPr/>
        <w:t xml:space="preserve">Reprinted in Halliday, M.A.K. 1977. </w:t>
      </w:r>
      <w:r>
        <w:rPr>
          <w:i/>
        </w:rPr>
        <w:t>Aims and perspectives in linguistics</w:t>
      </w:r>
      <w:r>
        <w:rPr/>
        <w:t>. Applied Linguistics Association of Australia, Occasional Papers Number 1.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11">
        <w:r>
          <w:rPr>
            <w:rStyle w:val="InternetLink"/>
          </w:rPr>
          <w:t>On Language and Linguistics</w:t>
        </w:r>
      </w:hyperlink>
      <w:r>
        <w:rPr/>
        <w:t xml:space="preserve">. Collected Works of MAK Halliday, Vol. 3. Edited by Jonathan Webster. Continuum. 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</w:t>
      </w:r>
      <w:r>
        <w:rPr>
          <w:rStyle w:val="EstiloReference10ptCar"/>
          <w:rFonts w:eastAsia="細明朝体;Arial Unicode MS"/>
        </w:rPr>
        <w:t xml:space="preserve">1967. 'Linguistics and the Teaching of English'. James N. Britton (ed.) </w:t>
      </w:r>
      <w:r>
        <w:rPr>
          <w:rFonts w:eastAsia="細明朝体;Arial Unicode MS"/>
          <w:i/>
          <w:iCs/>
        </w:rPr>
        <w:t>Talking and writing: A Handbook for English Teachers.</w:t>
      </w:r>
      <w:r>
        <w:rPr>
          <w:rStyle w:val="EstiloReference10ptCar"/>
          <w:rFonts w:eastAsia="細明朝体;Arial Unicode MS"/>
        </w:rPr>
        <w:t xml:space="preserve"> London: Methuen. pp.80-90.</w:t>
      </w:r>
      <w:r>
        <w:rPr>
          <w:rStyle w:val="EstiloReference10ptCar"/>
        </w:rPr>
        <w:t xml:space="preserve"> 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67.</w:t>
      </w:r>
      <w:r>
        <w:rPr>
          <w:rFonts w:eastAsia="細明朝体;Arial Unicode MS"/>
          <w:bCs/>
          <w:i/>
          <w:iCs/>
        </w:rPr>
        <w:t xml:space="preserve"> Some Aspects of the Thematic Organization of the English Clause. </w:t>
      </w:r>
      <w:r>
        <w:rPr>
          <w:rFonts w:eastAsia="細明朝体;Arial Unicode MS"/>
        </w:rPr>
        <w:t>(Memorandum RM-5228-PR). Santa Monica, California: The RAND Corporation. vii, 22pp.</w:t>
      </w:r>
      <w:r>
        <w:rPr/>
        <w:t xml:space="preserve"> </w:t>
      </w:r>
    </w:p>
    <w:p>
      <w:pPr>
        <w:pStyle w:val="LaterReference"/>
        <w:rPr/>
      </w:pPr>
      <w:r>
        <w:rPr/>
        <w:t xml:space="preserve">Reprinted abridged in Gunther Kress (ed.) 1976. </w:t>
      </w:r>
      <w:r>
        <w:rPr>
          <w:i/>
        </w:rPr>
        <w:t>Halliday: System and function in language. Selected papers</w:t>
      </w:r>
      <w:r>
        <w:rPr/>
        <w:t>, Oxford University Press, pp. 174-88.</w:t>
      </w:r>
    </w:p>
    <w:p>
      <w:pPr>
        <w:pStyle w:val="EstiloReference10pt"/>
        <w:rPr/>
      </w:pPr>
      <w:r>
        <w:rPr/>
        <w:t xml:space="preserve">Halliday, M.A.K. 1967. Intonation and Grammar in British English. The Hague: Mouton. </w:t>
      </w:r>
    </w:p>
    <w:p>
      <w:pPr>
        <w:pStyle w:val="ReferenceCarCar"/>
        <w:rPr/>
      </w:pPr>
      <w:r>
        <w:rPr/>
        <w:t xml:space="preserve">Halliday, M.A.K. 1967. Notes on transitivity and theme in English: part I. Journal of Linguistics. V. 3.1. </w:t>
      </w:r>
      <w:r>
        <w:rPr>
          <w:rFonts w:eastAsia="細明朝体;Arial Unicode MS"/>
        </w:rPr>
        <w:t>pp.37-82</w:t>
      </w:r>
      <w:r>
        <w:rPr/>
        <w:t>.</w:t>
      </w:r>
    </w:p>
    <w:p>
      <w:pPr>
        <w:pStyle w:val="ReferenceCarCar"/>
        <w:rPr/>
      </w:pPr>
      <w:r>
        <w:rPr/>
        <w:t xml:space="preserve">Halliday, M.A.K. 1967. Notes on transitivity and theme in English: part II. Journal of Linguistics. V. 3.2., </w:t>
      </w:r>
      <w:r>
        <w:rPr>
          <w:rFonts w:eastAsia="細明朝体;Arial Unicode MS"/>
        </w:rPr>
        <w:t>pp.199-244</w:t>
      </w:r>
      <w:r>
        <w:rPr/>
        <w:t>.</w:t>
      </w:r>
    </w:p>
    <w:p>
      <w:pPr>
        <w:pStyle w:val="ReferenceCarCar"/>
        <w:rPr/>
      </w:pPr>
      <w:r>
        <w:rPr/>
        <w:t xml:space="preserve">Halliday, M.A.K. 1968. Notes on transitivity and theme in English: part III. Journal of Linguistics. V. 4.2. </w:t>
      </w:r>
      <w:r>
        <w:rPr>
          <w:rFonts w:eastAsia="細明朝体;Arial Unicode MS"/>
        </w:rPr>
        <w:t>pp.179-215.</w:t>
      </w:r>
      <w:r>
        <w:rPr/>
        <w:t xml:space="preserve"> </w:t>
      </w:r>
    </w:p>
    <w:p>
      <w:pPr>
        <w:pStyle w:val="ReferenceCarCar"/>
        <w:rPr/>
      </w:pPr>
      <w:r>
        <w:rPr/>
        <w:t xml:space="preserve">Halliday, M.A.K. 1969. Options and functions in the English clause. Brno Studies in English 8: 82-88. </w:t>
      </w:r>
    </w:p>
    <w:p>
      <w:pPr>
        <w:pStyle w:val="LaterReference"/>
        <w:rPr/>
      </w:pPr>
      <w:r>
        <w:rPr/>
        <w:t xml:space="preserve">Reprinted in F.W. Householder (ed.) 1972, </w:t>
      </w:r>
      <w:r>
        <w:rPr>
          <w:i/>
        </w:rPr>
        <w:t>Syntactic theory 1: Structuralist</w:t>
      </w:r>
      <w:r>
        <w:rPr/>
        <w:t xml:space="preserve">. London: Penguin, 248-57. </w:t>
      </w:r>
    </w:p>
    <w:p>
      <w:pPr>
        <w:pStyle w:val="LaterReference"/>
        <w:rPr/>
      </w:pPr>
      <w:r>
        <w:rPr/>
        <w:t xml:space="preserve">Reprinted in M.A.K. Halliday &amp; James R. Martin (eds.) 1981 </w:t>
      </w:r>
      <w:r>
        <w:rPr>
          <w:i/>
        </w:rPr>
        <w:t>Readings in Systemic Linguistics</w:t>
      </w:r>
      <w:r>
        <w:rPr/>
        <w:t>, London: Batsford.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</w:t>
      </w:r>
      <w:r>
        <w:rPr>
          <w:rStyle w:val="EstiloReference10ptCar"/>
          <w:rFonts w:eastAsia="細明朝体;Arial Unicode MS"/>
        </w:rPr>
        <w:t xml:space="preserve">1969. 'Language and Experience'. </w:t>
      </w:r>
      <w:r>
        <w:rPr>
          <w:rFonts w:eastAsia="細明朝体;Arial Unicode MS"/>
          <w:i/>
          <w:iCs/>
        </w:rPr>
        <w:t xml:space="preserve">The Place of Language. </w:t>
      </w:r>
      <w:r>
        <w:rPr>
          <w:rStyle w:val="EstiloReference10ptCar"/>
          <w:rFonts w:eastAsia="細明朝体;Arial Unicode MS"/>
        </w:rPr>
        <w:t>(</w:t>
      </w:r>
      <w:r>
        <w:rPr>
          <w:rFonts w:eastAsia="細明朝体;Arial Unicode MS"/>
          <w:i/>
          <w:iCs/>
        </w:rPr>
        <w:t>Educational Review</w:t>
      </w:r>
      <w:r>
        <w:rPr>
          <w:rStyle w:val="EstiloReference10ptCar"/>
          <w:rFonts w:eastAsia="細明朝体;Arial Unicode MS"/>
        </w:rPr>
        <w:t>. University of Birmingham.20.2). pp.95-106.</w:t>
      </w:r>
      <w:r>
        <w:rPr>
          <w:rStyle w:val="EstiloReference10ptCar"/>
        </w:rPr>
        <w:t xml:space="preserve"> 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 xml:space="preserve">1969. 'Linguistics and the Language Learner'. (in Chinese). </w:t>
      </w:r>
      <w:r>
        <w:rPr>
          <w:rFonts w:eastAsia="細明朝体;Arial Unicode MS"/>
          <w:i/>
        </w:rPr>
        <w:t>Bulletin of the Teachers' Training College</w:t>
      </w:r>
      <w:r>
        <w:rPr>
          <w:rFonts w:eastAsia="細明朝体;Arial Unicode MS"/>
        </w:rPr>
        <w:t>, Singapore.</w:t>
      </w:r>
      <w:r>
        <w:rPr/>
        <w:t xml:space="preserve"> 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69. '</w:t>
      </w:r>
      <w:r>
        <w:rPr>
          <w:rFonts w:eastAsia="細明朝体;Arial Unicode MS"/>
          <w:bCs/>
        </w:rPr>
        <w:t>Relevant Models of Language</w:t>
      </w:r>
      <w:r>
        <w:rPr>
          <w:rFonts w:eastAsia="細明朝体;Arial Unicode MS"/>
        </w:rPr>
        <w:t>'. The State of Language (</w:t>
      </w:r>
      <w:r>
        <w:rPr>
          <w:rFonts w:eastAsia="細明朝体;Arial Unicode MS"/>
          <w:i/>
          <w:iCs/>
        </w:rPr>
        <w:t>Educational Review</w:t>
      </w:r>
      <w:r>
        <w:rPr>
          <w:rFonts w:eastAsia="細明朝体;Arial Unicode MS"/>
        </w:rPr>
        <w:t>. University of Birmingham.22.1). pp.26-37.</w:t>
      </w:r>
      <w:r>
        <w:rPr/>
        <w:t xml:space="preserve"> </w:t>
      </w:r>
    </w:p>
    <w:p>
      <w:pPr>
        <w:pStyle w:val="LaterReference"/>
        <w:rPr/>
      </w:pPr>
      <w:r>
        <w:rPr/>
        <w:t xml:space="preserve">Reprinted in Halliday, M.A.K. 1973 </w:t>
      </w:r>
      <w:r>
        <w:rPr>
          <w:i/>
        </w:rPr>
        <w:t>Explorations in the Functions of Language</w:t>
      </w:r>
      <w:r>
        <w:rPr/>
        <w:t xml:space="preserve">, London: Edward Arnold, pp. 9-21.  </w:t>
      </w:r>
    </w:p>
    <w:p>
      <w:pPr>
        <w:pStyle w:val="ReferenceCarCar"/>
        <w:rPr>
          <w:rFonts w:eastAsia="細明朝体;Arial Unicode MS"/>
          <w:lang w:val="es-ES"/>
        </w:rPr>
      </w:pPr>
      <w:r>
        <w:rPr>
          <w:rStyle w:val="EstiloReference10ptCar"/>
        </w:rPr>
        <w:t xml:space="preserve">Halliday, M.A.K. </w:t>
      </w:r>
      <w:r>
        <w:rPr>
          <w:rStyle w:val="EstiloReference10ptCar"/>
          <w:rFonts w:eastAsia="細明朝体;Arial Unicode MS"/>
        </w:rPr>
        <w:t>1969. “</w:t>
      </w:r>
      <w:r>
        <w:rPr>
          <w:rStyle w:val="EstiloReference10ptCar"/>
        </w:rPr>
        <w:t>A Brief Sketch of Systemic Grammar”</w:t>
      </w:r>
      <w:r>
        <w:rPr>
          <w:rStyle w:val="EstiloReference10ptCar"/>
          <w:rFonts w:eastAsia="細明朝体;Arial Unicode MS"/>
        </w:rPr>
        <w:t xml:space="preserve">. </w:t>
      </w:r>
      <w:r>
        <w:rPr>
          <w:rFonts w:eastAsia="細明朝体;Arial Unicode MS"/>
          <w:i/>
          <w:lang w:val="es-ES"/>
        </w:rPr>
        <w:t>La Grammatica; La Lessicologia</w:t>
      </w:r>
      <w:r>
        <w:rPr>
          <w:rStyle w:val="EstiloReference10ptCar"/>
          <w:rFonts w:eastAsia="細明朝体;Arial Unicode MS"/>
        </w:rPr>
        <w:t>. Bulzoni Editore.</w:t>
      </w:r>
    </w:p>
    <w:p>
      <w:pPr>
        <w:pStyle w:val="LaterReference"/>
        <w:rPr/>
      </w:pPr>
      <w:r>
        <w:rPr/>
        <w:t xml:space="preserve">Extract reprinted Gunther Kress (ed.) 1976. </w:t>
      </w:r>
      <w:r>
        <w:rPr>
          <w:i/>
        </w:rPr>
        <w:t>Halliday: System and function in language. Selected papers</w:t>
      </w:r>
      <w:r>
        <w:rPr/>
        <w:t xml:space="preserve">, Oxford University Press. 3-6. 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12">
        <w:r>
          <w:rPr>
            <w:rStyle w:val="InternetLink"/>
          </w:rPr>
          <w:t>On Language and Linguistics</w:t>
        </w:r>
      </w:hyperlink>
      <w:r>
        <w:rPr/>
        <w:t xml:space="preserve">. Collected Works of MAK Halliday, Vol. 3. Edited by Jonathan Webster. Continuum. </w:t>
      </w:r>
    </w:p>
    <w:p>
      <w:pPr>
        <w:pStyle w:val="ReferenceCarCar"/>
        <w:rPr>
          <w:rStyle w:val="EstiloReference10ptCar"/>
          <w:rFonts w:eastAsia="細明朝体;Arial Unicode MS"/>
        </w:rPr>
      </w:pPr>
      <w:r>
        <w:rPr>
          <w:rStyle w:val="EstiloReference10ptCar"/>
        </w:rPr>
        <w:t xml:space="preserve">Halliday, M.A.K. </w:t>
      </w:r>
      <w:r>
        <w:rPr>
          <w:rStyle w:val="EstiloReference10ptCar"/>
          <w:rFonts w:eastAsia="細明朝体;Arial Unicode MS"/>
        </w:rPr>
        <w:t>1969. “</w:t>
      </w:r>
      <w:r>
        <w:rPr>
          <w:rStyle w:val="EstiloReference10ptCar"/>
        </w:rPr>
        <w:t>Types of Process”</w:t>
      </w:r>
      <w:r>
        <w:rPr>
          <w:rStyle w:val="EstiloReference10ptCar"/>
          <w:rFonts w:eastAsia="細明朝体;Arial Unicode MS"/>
        </w:rPr>
        <w:t xml:space="preserve">. Unpublished Work Paper, </w:t>
      </w:r>
      <w:r>
        <w:rPr/>
        <w:t>Schools Council Programme in Linguistics and English Teaching</w:t>
      </w:r>
      <w:r>
        <w:rPr>
          <w:rStyle w:val="EstiloReference10ptCar"/>
          <w:rFonts w:eastAsia="細明朝体;Arial Unicode MS"/>
        </w:rPr>
        <w:t>.</w:t>
      </w:r>
    </w:p>
    <w:p>
      <w:pPr>
        <w:pStyle w:val="LaterReference"/>
        <w:rPr/>
      </w:pPr>
      <w:r>
        <w:rPr/>
        <w:t xml:space="preserve">Reprinted in Gunther Kress (ed.) 1976. </w:t>
      </w:r>
      <w:r>
        <w:rPr>
          <w:i/>
        </w:rPr>
        <w:t>Halliday: System and function in language. Selected papers</w:t>
      </w:r>
      <w:r>
        <w:rPr/>
        <w:t xml:space="preserve">, Oxford University Press. 159-173. </w:t>
      </w:r>
    </w:p>
    <w:p>
      <w:pPr>
        <w:pStyle w:val="ReferenceCarCar"/>
        <w:rPr>
          <w:rStyle w:val="EstiloReference10ptCar"/>
        </w:rPr>
      </w:pPr>
      <w:r>
        <w:rPr>
          <w:rStyle w:val="EstiloReference10ptCar"/>
        </w:rPr>
        <w:t xml:space="preserve">Halliday, M.A.K. 1970. </w:t>
      </w:r>
      <w:r>
        <w:rPr>
          <w:i/>
        </w:rPr>
        <w:t>A Course in Spoken English: Intonation</w:t>
      </w:r>
      <w:r>
        <w:rPr>
          <w:rStyle w:val="EstiloReference10ptCar"/>
        </w:rPr>
        <w:t>. Oxford: Oxford University Press.</w:t>
      </w:r>
    </w:p>
    <w:p>
      <w:pPr>
        <w:pStyle w:val="LaterReference"/>
        <w:rPr/>
      </w:pPr>
      <w:r>
        <w:rPr/>
        <w:t xml:space="preserve">Reprinted in part as “Intonation and meaning” in Gunther Kress (ed.) 1976. </w:t>
      </w:r>
      <w:r>
        <w:rPr>
          <w:i/>
        </w:rPr>
        <w:t>Halliday: System and function in language. Selected papers</w:t>
      </w:r>
      <w:r>
        <w:rPr/>
        <w:t>, Oxford University Press. 214-234.</w:t>
      </w:r>
    </w:p>
    <w:p>
      <w:pPr>
        <w:pStyle w:val="ReferenceCarCar"/>
        <w:rPr/>
      </w:pPr>
      <w:r>
        <w:rPr/>
        <w:t xml:space="preserve">Halliday, M.A.K. 1970. Functional diversity in language, as seen from a consideration of modality and mood in English. Foundations of Language 6.3. </w:t>
      </w:r>
      <w:r>
        <w:rPr>
          <w:rFonts w:eastAsia="細明朝体;Arial Unicode MS"/>
          <w:color w:val="000000"/>
        </w:rPr>
        <w:t>322-361.</w:t>
      </w:r>
      <w:r>
        <w:rPr/>
        <w:t xml:space="preserve"> </w:t>
      </w:r>
    </w:p>
    <w:p>
      <w:pPr>
        <w:pStyle w:val="LaterReference"/>
        <w:rPr/>
      </w:pPr>
      <w:r>
        <w:rPr/>
        <w:t xml:space="preserve">Reprinted in part as “Modality and modulation in English” in Gunther Kress (ed.) 1976. </w:t>
      </w:r>
      <w:r>
        <w:rPr>
          <w:i/>
        </w:rPr>
        <w:t>Halliday: System and function in language. Selected papers</w:t>
      </w:r>
      <w:r>
        <w:rPr/>
        <w:t xml:space="preserve">, Oxford University Press. 189-213. 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1970. Language structure and language function. In John Lyons (ed), </w:t>
      </w:r>
      <w:r>
        <w:rPr>
          <w:i/>
        </w:rPr>
        <w:t>New Horizons in Linguistics</w:t>
      </w:r>
      <w:r>
        <w:rPr>
          <w:rStyle w:val="EstiloReference10ptCar"/>
        </w:rPr>
        <w:t>. Harmondsworth: Penguin Books.</w:t>
      </w:r>
    </w:p>
    <w:p>
      <w:pPr>
        <w:pStyle w:val="LaterReference"/>
        <w:rPr/>
      </w:pPr>
      <w:r>
        <w:rPr/>
        <w:t xml:space="preserve">Reprinted in Halliday, M.A.K. &amp; Jonathan Webster. 2002. </w:t>
      </w:r>
      <w:hyperlink r:id="rId13">
        <w:r>
          <w:rPr>
            <w:rStyle w:val="InternetLink"/>
            <w:i/>
          </w:rPr>
          <w:t>On Grammar</w:t>
        </w:r>
      </w:hyperlink>
      <w:r>
        <w:rPr/>
        <w:t xml:space="preserve">. Collected Works of MAK Halliday, vol. 1. Edited by Jonathan Webster. Continuum. </w:t>
      </w:r>
    </w:p>
    <w:p>
      <w:pPr>
        <w:pStyle w:val="EstiloReference10pt"/>
        <w:rPr/>
      </w:pPr>
      <w:r>
        <w:rPr/>
        <w:t xml:space="preserve">Halliday, M.A.K. 1970. “On Functional Grammars”. Paper read to the Seminar on the Construction of Complex Grammars, Cambridge, Mass.. </w:t>
      </w:r>
    </w:p>
    <w:p>
      <w:pPr>
        <w:pStyle w:val="LaterReference"/>
        <w:rPr/>
      </w:pPr>
      <w:r>
        <w:rPr/>
        <w:t xml:space="preserve">Printed as “The form of a functional grammar” in Gunther Kress (ed.) 1976. </w:t>
      </w:r>
      <w:r>
        <w:rPr>
          <w:i/>
        </w:rPr>
        <w:t>Halliday: System and function in language. Selected papers</w:t>
      </w:r>
      <w:r>
        <w:rPr/>
        <w:t>, Oxford University Press. 7-25</w:t>
      </w:r>
    </w:p>
    <w:p>
      <w:pPr>
        <w:pStyle w:val="LaterReference"/>
        <w:rPr/>
      </w:pPr>
      <w:r>
        <w:rPr/>
        <w:t>Revised version in B. Bernstein (ed, 1973), Class Codes and Control, Vol. II, London: Routledge &amp; Kegan Paul.</w:t>
      </w:r>
    </w:p>
    <w:p>
      <w:pPr>
        <w:pStyle w:val="EstiloReference10pt"/>
        <w:rPr/>
      </w:pPr>
      <w:r>
        <w:rPr/>
        <w:t xml:space="preserve">Halliday, M.A.K. 1970. “The place of ‘Functional Sentence Perspective’ in the system of linguistic description”. Paper read at the International Symposium on FSP, Marianske Lazne, OCt. 1970. </w:t>
      </w:r>
    </w:p>
    <w:p>
      <w:pPr>
        <w:pStyle w:val="LaterReference"/>
        <w:rPr/>
      </w:pPr>
      <w:r>
        <w:rPr/>
        <w:t xml:space="preserve">Reprinted as “Functions and universals of language” in Gunther Kress (ed.) 1976. </w:t>
      </w:r>
      <w:r>
        <w:rPr>
          <w:i/>
        </w:rPr>
        <w:t>Halliday: System and function in language. Selected papers</w:t>
      </w:r>
      <w:r>
        <w:rPr/>
        <w:t>, Oxford University Press. 26-32.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1971. Linguistic function and literary style: an enquiry into the language of William Golding's 'The Inheritors'. In Seymor Chatman (ed), </w:t>
      </w:r>
      <w:r>
        <w:rPr>
          <w:i/>
        </w:rPr>
        <w:t>Literary Style: a symposium</w:t>
      </w:r>
      <w:r>
        <w:rPr>
          <w:rStyle w:val="EstiloReference10ptCar"/>
        </w:rPr>
        <w:t>. New York: Oxford University Press.</w:t>
      </w:r>
    </w:p>
    <w:p>
      <w:pPr>
        <w:pStyle w:val="LaterReference"/>
        <w:rPr/>
      </w:pPr>
      <w:r>
        <w:rPr/>
        <w:t xml:space="preserve">Reprinted in Halliday, M.A.K. 1973 </w:t>
      </w:r>
      <w:r>
        <w:rPr>
          <w:i/>
        </w:rPr>
        <w:t>Explorations in the Functions of Language</w:t>
      </w:r>
      <w:r>
        <w:rPr/>
        <w:t xml:space="preserve">, London: Edward Arnold, pp. 103-143. 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14">
        <w:r>
          <w:rPr>
            <w:rStyle w:val="InternetLink"/>
          </w:rPr>
          <w:t>Linguistic Studies of Text and Discourse</w:t>
        </w:r>
      </w:hyperlink>
      <w:r>
        <w:rPr/>
        <w:t xml:space="preserve">. Collected Works of MAK Halliday, Vol. 2. Edited by Jonathan Webster. Continuum. </w:t>
      </w:r>
    </w:p>
    <w:p>
      <w:pPr>
        <w:pStyle w:val="ReferenceCarCar"/>
        <w:rPr/>
      </w:pPr>
      <w:r>
        <w:rPr>
          <w:rStyle w:val="EstiloReference10ptCar"/>
          <w:rFonts w:eastAsia="細明朝体;Arial Unicode MS"/>
        </w:rPr>
        <w:t xml:space="preserve">Halliday M.A.K. 1971. 'Language in a Social Perspective'. </w:t>
      </w:r>
      <w:r>
        <w:rPr>
          <w:rFonts w:eastAsia="細明朝体;Arial Unicode MS"/>
          <w:i/>
          <w:iCs/>
        </w:rPr>
        <w:t>The Context of Language</w:t>
      </w:r>
      <w:r>
        <w:rPr>
          <w:rStyle w:val="EstiloReference10ptCar"/>
          <w:rFonts w:eastAsia="細明朝体;Arial Unicode MS"/>
        </w:rPr>
        <w:t xml:space="preserve"> (</w:t>
      </w:r>
      <w:r>
        <w:rPr>
          <w:rFonts w:eastAsia="細明朝体;Arial Unicode MS"/>
          <w:i/>
          <w:iCs/>
        </w:rPr>
        <w:t>Educational Review</w:t>
      </w:r>
      <w:r>
        <w:rPr>
          <w:rStyle w:val="EstiloReference10ptCar"/>
          <w:rFonts w:eastAsia="細明朝体;Arial Unicode MS"/>
        </w:rPr>
        <w:t>, University of Birmingham. 23.3). pp.165-188.</w:t>
      </w:r>
      <w:r>
        <w:rPr>
          <w:rStyle w:val="EstiloReference10ptCar"/>
        </w:rPr>
        <w:t xml:space="preserve"> </w:t>
      </w:r>
    </w:p>
    <w:p>
      <w:pPr>
        <w:pStyle w:val="LaterReference"/>
        <w:rPr/>
      </w:pPr>
      <w:r>
        <w:rPr/>
        <w:t xml:space="preserve">Reprinted in Halliday, M.A.K. 1973 </w:t>
      </w:r>
      <w:r>
        <w:rPr>
          <w:i/>
        </w:rPr>
        <w:t>Explorations in the Functions of Language</w:t>
      </w:r>
      <w:r>
        <w:rPr/>
        <w:t xml:space="preserve">, London: Edward Arnold, pp. 48-71. </w:t>
      </w:r>
    </w:p>
    <w:p>
      <w:pPr>
        <w:pStyle w:val="ReferenceCarCar"/>
        <w:rPr/>
      </w:pPr>
      <w:r>
        <w:rPr>
          <w:rStyle w:val="EstiloReference10ptCar"/>
          <w:rFonts w:eastAsia="細明朝体;Arial Unicode MS"/>
        </w:rPr>
        <w:t>Halliday M.A.K. 1971. 'Language Acquisition and Initial Literacy'. Malcolm P. Douglass (ed.)</w:t>
      </w:r>
      <w:r>
        <w:rPr>
          <w:rFonts w:eastAsia="細明朝体;Arial Unicode MS"/>
          <w:i/>
          <w:iCs/>
        </w:rPr>
        <w:t xml:space="preserve"> Claremont Reading Conference 35th Yearbook.</w:t>
      </w:r>
      <w:r>
        <w:rPr>
          <w:rStyle w:val="EstiloReference10ptCar"/>
          <w:rFonts w:eastAsia="細明朝体;Arial Unicode MS"/>
        </w:rPr>
        <w:t xml:space="preserve"> pp.63-68.</w:t>
      </w:r>
    </w:p>
    <w:p>
      <w:pPr>
        <w:pStyle w:val="ReferenceCarCar"/>
        <w:rPr/>
      </w:pPr>
      <w:r>
        <w:rPr>
          <w:rFonts w:eastAsia="細明朝体;Arial Unicode MS"/>
        </w:rPr>
        <w:t>Halliday M.A.K. 1971. '</w:t>
      </w:r>
      <w:r>
        <w:rPr>
          <w:rFonts w:eastAsia="細明朝体;Arial Unicode MS"/>
          <w:bCs/>
        </w:rPr>
        <w:t>A 'Linguistic Approach' to the Teaching of the Mother Tongue?</w:t>
      </w:r>
      <w:r>
        <w:rPr>
          <w:rFonts w:eastAsia="細明朝体;Arial Unicode MS"/>
        </w:rPr>
        <w:t xml:space="preserve">'. </w:t>
      </w:r>
      <w:r>
        <w:rPr>
          <w:rFonts w:eastAsia="細明朝体;Arial Unicode MS"/>
          <w:i/>
          <w:iCs/>
        </w:rPr>
        <w:t xml:space="preserve">The English Quarterly </w:t>
      </w:r>
      <w:r>
        <w:rPr>
          <w:rFonts w:eastAsia="細明朝体;Arial Unicode MS"/>
        </w:rPr>
        <w:t>(Canadian Council of Teachers of English). 4.2. pp.13-24.</w:t>
      </w:r>
    </w:p>
    <w:p>
      <w:pPr>
        <w:pStyle w:val="ReferenceCarCar"/>
        <w:rPr/>
      </w:pPr>
      <w:r>
        <w:rPr>
          <w:rFonts w:eastAsia="細明朝体;Arial Unicode MS"/>
        </w:rPr>
        <w:t>Halliday M.A.K. 1972. '</w:t>
      </w:r>
      <w:r>
        <w:rPr>
          <w:rFonts w:eastAsia="細明朝体;Arial Unicode MS"/>
          <w:bCs/>
        </w:rPr>
        <w:t>National Language and Language Planning in a Multilingual Society</w:t>
      </w:r>
      <w:r>
        <w:rPr>
          <w:rFonts w:eastAsia="細明朝体;Arial Unicode MS"/>
        </w:rPr>
        <w:t>'.</w:t>
      </w:r>
      <w:r>
        <w:rPr>
          <w:rFonts w:eastAsia="細明朝体;Arial Unicode MS"/>
          <w:i/>
          <w:iCs/>
        </w:rPr>
        <w:t xml:space="preserve"> East African Journal.</w:t>
      </w:r>
      <w:r>
        <w:rPr>
          <w:rFonts w:eastAsia="細明朝体;Arial Unicode MS"/>
        </w:rPr>
        <w:t xml:space="preserve"> 9. (manuscript 28pp. ).</w:t>
      </w:r>
    </w:p>
    <w:p>
      <w:pPr>
        <w:pStyle w:val="ReferenceCarCar"/>
        <w:rPr>
          <w:lang w:val="es-ES"/>
        </w:rPr>
      </w:pPr>
      <w:r>
        <w:rPr>
          <w:rFonts w:eastAsia="細明朝体;Arial Unicode MS"/>
        </w:rPr>
        <w:t>Halliday M.A.K. 1972. '</w:t>
      </w:r>
      <w:r>
        <w:rPr>
          <w:rFonts w:eastAsia="細明朝体;Arial Unicode MS"/>
          <w:bCs/>
        </w:rPr>
        <w:t>Systemic Grammar</w:t>
      </w:r>
      <w:r>
        <w:rPr>
          <w:rFonts w:eastAsia="細明朝体;Arial Unicode MS"/>
        </w:rPr>
        <w:t xml:space="preserve">'. </w:t>
      </w:r>
      <w:r>
        <w:rPr>
          <w:rFonts w:eastAsia="細明朝体;Arial Unicode MS"/>
          <w:i/>
          <w:iCs/>
          <w:lang w:val="es-ES"/>
        </w:rPr>
        <w:t>La Grammatica; La Lessicologia.</w:t>
      </w:r>
      <w:r>
        <w:rPr>
          <w:rFonts w:eastAsia="細明朝体;Arial Unicode MS"/>
          <w:lang w:val="es-ES"/>
        </w:rPr>
        <w:t xml:space="preserve"> Rome: Bulzoni (Atti del I e Del II Convegno di Studi, Societa di Linguistica Italiana). pp.17-24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 xml:space="preserve">1972. </w:t>
      </w:r>
      <w:r>
        <w:rPr>
          <w:rFonts w:eastAsia="細明朝体;Arial Unicode MS"/>
          <w:bCs/>
          <w:i/>
          <w:iCs/>
        </w:rPr>
        <w:t>Towards a Sociological Semantics.</w:t>
      </w:r>
      <w:r>
        <w:rPr>
          <w:rFonts w:eastAsia="細明朝体;Arial Unicode MS"/>
        </w:rPr>
        <w:t xml:space="preserve"> </w:t>
      </w:r>
      <w:r>
        <w:rPr>
          <w:rFonts w:eastAsia="細明朝体;Arial Unicode MS"/>
          <w:lang w:val="es-ES"/>
        </w:rPr>
        <w:t xml:space="preserve">Urbino: Centro Internazionale de Semiotica e di Linguistica. </w:t>
      </w:r>
      <w:r>
        <w:rPr>
          <w:rFonts w:eastAsia="細明朝体;Arial Unicode MS"/>
        </w:rPr>
        <w:t>Universita di Urbino (Working Papers and Republications C-14). 30pp.</w:t>
      </w:r>
      <w:r>
        <w:rPr/>
        <w:t xml:space="preserve"> </w:t>
      </w:r>
    </w:p>
    <w:p>
      <w:pPr>
        <w:pStyle w:val="LaterReference"/>
        <w:rPr/>
      </w:pPr>
      <w:r>
        <w:rPr/>
        <w:t xml:space="preserve">Reprinted in Halliday, M.A.K. 1973 </w:t>
      </w:r>
      <w:r>
        <w:rPr>
          <w:i/>
        </w:rPr>
        <w:t>Explorations in the Functions of Language</w:t>
      </w:r>
      <w:r>
        <w:rPr/>
        <w:t xml:space="preserve">, London: Edward Arnold, pp. 72-102. </w:t>
      </w:r>
    </w:p>
    <w:p>
      <w:pPr>
        <w:pStyle w:val="EstiloReference10pt"/>
        <w:rPr/>
      </w:pPr>
      <w:r>
        <w:rPr/>
        <w:t>Halliday, M.A.K. 1973. “Foreword” in B. Bernstein (ed, 1973), Class Codes and Control, Vol. II, London: Routledge &amp; Kegan Paul. Pp. ix-xvi.</w:t>
      </w:r>
    </w:p>
    <w:p>
      <w:pPr>
        <w:pStyle w:val="LaterReference"/>
        <w:rPr/>
      </w:pPr>
      <w:r>
        <w:rPr/>
        <w:t xml:space="preserve">Reprinted as “The significance of Bernstein’s work for sociolinguistic theory” in M.A.K. Halliday 1978 </w:t>
      </w:r>
      <w:r>
        <w:rPr>
          <w:i/>
        </w:rPr>
        <w:t>Language as Social Semiotic</w:t>
      </w:r>
      <w:r>
        <w:rPr/>
        <w:t>, London: Edward Arnold. Pp101-107.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1973 </w:t>
      </w:r>
      <w:r>
        <w:rPr>
          <w:i/>
        </w:rPr>
        <w:t>Explorations in the Functions of Language</w:t>
      </w:r>
      <w:r>
        <w:rPr>
          <w:rStyle w:val="EstiloReference10ptCar"/>
        </w:rPr>
        <w:t>, London: Edward Arnold.</w:t>
      </w:r>
    </w:p>
    <w:p>
      <w:pPr>
        <w:pStyle w:val="LaterReference"/>
        <w:rPr/>
      </w:pPr>
      <w:r>
        <w:rPr/>
        <w:t xml:space="preserve">Review by M. Gregory, Journal of Linguistics 3, 1967, 177-98 </w:t>
      </w:r>
    </w:p>
    <w:p>
      <w:pPr>
        <w:pStyle w:val="ReferenceCarCar"/>
        <w:rPr>
          <w:rFonts w:eastAsia="細明朝体;Arial Unicode MS"/>
        </w:rPr>
      </w:pPr>
      <w:r>
        <w:rPr>
          <w:rStyle w:val="EstiloReference10ptCar"/>
        </w:rPr>
        <w:t xml:space="preserve">Halliday, M.A.K. </w:t>
      </w:r>
      <w:r>
        <w:rPr>
          <w:rStyle w:val="EstiloReference10ptCar"/>
          <w:rFonts w:eastAsia="細明朝体;Arial Unicode MS"/>
        </w:rPr>
        <w:t xml:space="preserve">1973. “The Functional Basis of Language”. Basil Bernstein, (ed.) </w:t>
      </w:r>
      <w:r>
        <w:rPr>
          <w:rFonts w:eastAsia="細明朝体;Arial Unicode MS"/>
          <w:i/>
          <w:iCs/>
        </w:rPr>
        <w:t>Class, Codes and Control Vol. 2: Applied Studies towards a Sociology of Language</w:t>
      </w:r>
      <w:r>
        <w:rPr>
          <w:rStyle w:val="EstiloReference10ptCar"/>
          <w:rFonts w:eastAsia="細明朝体;Arial Unicode MS"/>
        </w:rPr>
        <w:t xml:space="preserve">. London/ Boston: Routledge &amp; Kegan Paul. pps.ix-xvi, 343-366. </w:t>
      </w:r>
    </w:p>
    <w:p>
      <w:pPr>
        <w:pStyle w:val="LaterReference"/>
        <w:rPr/>
      </w:pPr>
      <w:r>
        <w:rPr/>
        <w:t xml:space="preserve">Reprinted in Halliday 1973. </w:t>
      </w:r>
      <w:r>
        <w:rPr>
          <w:i/>
        </w:rPr>
        <w:t>Explorations in the Functions of Language</w:t>
      </w:r>
      <w:r>
        <w:rPr/>
        <w:t xml:space="preserve">, London: Edward Arnold, 22-47. </w:t>
      </w:r>
    </w:p>
    <w:p>
      <w:pPr>
        <w:pStyle w:val="LaterReference"/>
        <w:rPr/>
      </w:pPr>
      <w:r>
        <w:rPr>
          <w:rFonts w:eastAsia="細明朝体;Arial Unicode MS"/>
        </w:rPr>
        <w:t>Republished as 'La Base Fonctionelle du Langage',</w:t>
      </w:r>
      <w:r>
        <w:rPr>
          <w:rFonts w:eastAsia="細明朝体;Arial Unicode MS"/>
          <w:i/>
          <w:iCs/>
        </w:rPr>
        <w:t xml:space="preserve"> Langages.</w:t>
      </w:r>
      <w:r>
        <w:rPr>
          <w:rFonts w:eastAsia="細明朝体;Arial Unicode MS"/>
        </w:rPr>
        <w:t xml:space="preserve"> 34. 1974.</w:t>
      </w:r>
      <w:r>
        <w:rPr/>
        <w:t xml:space="preserve"> 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15">
        <w:r>
          <w:rPr>
            <w:rStyle w:val="InternetLink"/>
          </w:rPr>
          <w:t>On Language and Linguistics</w:t>
        </w:r>
      </w:hyperlink>
      <w:r>
        <w:rPr/>
        <w:t xml:space="preserve">. Collected Works of MAK Halliday, Vol. 3. Edited by Jonathan Webster. Continuum. 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1973. “Foreword”. In David Mackay, Brian Thompson &amp; Pamela Schaub </w:t>
      </w:r>
      <w:r>
        <w:rPr>
          <w:i/>
        </w:rPr>
        <w:t>Breakthrough to literacy: teachers resource book</w:t>
      </w:r>
      <w:r>
        <w:rPr>
          <w:rStyle w:val="EstiloReference10ptCar"/>
        </w:rPr>
        <w:t>. Bowmar: California (American edition of the book)</w:t>
      </w:r>
      <w:r>
        <w:rPr>
          <w:rStyle w:val="EstiloReference10ptCar"/>
          <w:rFonts w:eastAsia="細明朝体;Arial Unicode MS"/>
        </w:rPr>
        <w:t>. Pp.iii-x.</w:t>
      </w:r>
    </w:p>
    <w:p>
      <w:pPr>
        <w:pStyle w:val="LaterReference"/>
        <w:rPr/>
      </w:pPr>
      <w:r>
        <w:rPr/>
        <w:t>Reprinted  in  M.A.K. Halli</w:t>
      </w:r>
      <w:r>
        <w:rPr>
          <w:rFonts w:eastAsia="細明朝体;Arial Unicode MS"/>
        </w:rPr>
        <w:t>d</w:t>
      </w:r>
      <w:r>
        <w:rPr/>
        <w:t xml:space="preserve">ay 1978 </w:t>
      </w:r>
      <w:r>
        <w:rPr>
          <w:i/>
        </w:rPr>
        <w:t>Language as Social Semiotic</w:t>
      </w:r>
      <w:r>
        <w:rPr/>
        <w:t>, London: Edward Arnold. Pp.205-210.</w:t>
      </w:r>
    </w:p>
    <w:p>
      <w:pPr>
        <w:pStyle w:val="EstiloReference10pt"/>
        <w:rPr/>
      </w:pPr>
      <w:r>
        <w:rPr/>
        <w:t>Halliday, M.A.K. 1974. 'Discussion'. In Herman Parret (ed), Discussing Language. The Hague: Mouton.</w:t>
      </w:r>
    </w:p>
    <w:p>
      <w:pPr>
        <w:pStyle w:val="LaterReference"/>
        <w:rPr/>
      </w:pPr>
      <w:r>
        <w:rPr/>
        <w:t xml:space="preserve">Reprinted in part as “A social-functional approach to language” in  M.A.K. Halliday 1978 </w:t>
      </w:r>
      <w:r>
        <w:rPr>
          <w:i/>
        </w:rPr>
        <w:t>Language as Social Semiotic</w:t>
      </w:r>
      <w:r>
        <w:rPr/>
        <w:t>, London: Edward Arnold. Pp.36-59.</w:t>
      </w:r>
    </w:p>
    <w:p>
      <w:pPr>
        <w:pStyle w:val="EstiloReference10pt"/>
        <w:rPr/>
      </w:pPr>
      <w:r>
        <w:rPr/>
        <w:t xml:space="preserve">Halliday, M.A.K. 1974. Language and Social Man. London: Longman (Schools Council Programme in Linguistics &amp; English Teaching, Papers, Series II, no. 3). </w:t>
      </w:r>
    </w:p>
    <w:p>
      <w:pPr>
        <w:pStyle w:val="LaterReference"/>
        <w:rPr/>
      </w:pPr>
      <w:r>
        <w:rPr/>
        <w:t xml:space="preserve">Reprinted in M.A.K. Halliday 1978 </w:t>
      </w:r>
      <w:r>
        <w:rPr>
          <w:i/>
        </w:rPr>
        <w:t>Language as Social Semiotic</w:t>
      </w:r>
      <w:r>
        <w:rPr/>
        <w:t>, London: Edward Arnold. Pp.8-35.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1974. The place of 'functional sentence perspective' in the system of linguistic description. In Frantisek Danes (ed), </w:t>
      </w:r>
      <w:r>
        <w:rPr>
          <w:i/>
        </w:rPr>
        <w:t>Papers on Functional Sentence Perspective</w:t>
      </w:r>
      <w:r>
        <w:rPr>
          <w:rStyle w:val="EstiloReference10ptCar"/>
        </w:rPr>
        <w:t>. Prague: Academia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 xml:space="preserve">1974. </w:t>
      </w:r>
      <w:r>
        <w:rPr>
          <w:rFonts w:eastAsia="細明朝体;Arial Unicode MS"/>
          <w:bCs/>
        </w:rPr>
        <w:t>'A Sociosemiotic Perspective on Language Development</w:t>
      </w:r>
      <w:r>
        <w:rPr>
          <w:rFonts w:eastAsia="細明朝体;Arial Unicode MS"/>
        </w:rPr>
        <w:t xml:space="preserve">'. </w:t>
      </w:r>
      <w:r>
        <w:rPr>
          <w:rFonts w:eastAsia="細明朝体;Arial Unicode MS"/>
          <w:i/>
          <w:iCs/>
        </w:rPr>
        <w:t>Bulletin of the School of Oriental and African Studies.</w:t>
      </w:r>
      <w:r>
        <w:rPr>
          <w:rFonts w:eastAsia="細明朝体;Arial Unicode MS"/>
        </w:rPr>
        <w:t xml:space="preserve"> University of London. 37. 1. pp.98-118.</w:t>
      </w:r>
      <w:r>
        <w:rPr/>
        <w:t xml:space="preserve"> 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 xml:space="preserve">1974. </w:t>
      </w:r>
      <w:r>
        <w:rPr>
          <w:rFonts w:eastAsia="細明朝体;Arial Unicode MS"/>
          <w:bCs/>
        </w:rPr>
        <w:t>Review of ‘Sociolinguistics: a cross-disciplinary perspective’. Language in Society 3. Cambridge University Press.</w:t>
      </w:r>
    </w:p>
    <w:p>
      <w:pPr>
        <w:pStyle w:val="LaterReference"/>
        <w:rPr/>
      </w:pPr>
      <w:r>
        <w:rPr/>
        <w:t xml:space="preserve">Reprinted as ‘Social Dialects and socialization’, ch. 4 in M.A.K. Halliday 1978 </w:t>
      </w:r>
      <w:r>
        <w:rPr>
          <w:i/>
        </w:rPr>
        <w:t>Language as Social Semiotic</w:t>
      </w:r>
      <w:r>
        <w:rPr/>
        <w:t>, London: Edward Arnold. Pp.93-100.</w:t>
      </w:r>
    </w:p>
    <w:p>
      <w:pPr>
        <w:pStyle w:val="EstiloReference10pt"/>
        <w:rPr/>
      </w:pPr>
      <w:r>
        <w:rPr/>
        <w:t xml:space="preserve">Halliday, M.A.K. 1975. “Language as social semiotic: towards a general sociolinguistic theory”. </w:t>
      </w:r>
      <w:r>
        <w:rPr>
          <w:rFonts w:eastAsia="細明朝体;Arial Unicode MS"/>
        </w:rPr>
        <w:t xml:space="preserve">Adam Makkai and Valerie Becker Makkai (eds.) </w:t>
      </w:r>
      <w:r>
        <w:rPr>
          <w:i/>
        </w:rPr>
        <w:t>The First LACUS Forum</w:t>
      </w:r>
      <w:r>
        <w:rPr/>
        <w:t xml:space="preserve">. Columbia: Hornbeam Press. Pp. </w:t>
      </w:r>
      <w:r>
        <w:rPr>
          <w:spacing w:val="-2"/>
        </w:rPr>
        <w:t xml:space="preserve">17-46. </w:t>
      </w:r>
    </w:p>
    <w:p>
      <w:pPr>
        <w:pStyle w:val="LaterReference"/>
        <w:rPr/>
      </w:pPr>
      <w:r>
        <w:rPr/>
        <w:t xml:space="preserve">Reprinted in part as ‘Language as social semiotic”, ch. 6 in M.A.K. Halliday 1978 </w:t>
      </w:r>
      <w:r>
        <w:rPr>
          <w:i/>
        </w:rPr>
        <w:t>Language as Social Semiotic</w:t>
      </w:r>
      <w:r>
        <w:rPr/>
        <w:t>, London: Edward Arnold. Pp.108-126.</w:t>
      </w:r>
    </w:p>
    <w:p>
      <w:pPr>
        <w:pStyle w:val="EstiloReference10pt"/>
        <w:rPr/>
      </w:pPr>
      <w:r>
        <w:rPr/>
        <w:t>Halliday, M.A.K. 1975. Learning How to Mean. In Eric Lenneberg &amp; Elizabeth Lenneberg (eds), Foundations of Language Development. A multidisciplinary Approach. Volume 1. New York: Academic Press.</w:t>
      </w:r>
    </w:p>
    <w:p>
      <w:pPr>
        <w:pStyle w:val="ReferenceCarCar"/>
        <w:rPr>
          <w:spacing w:val="-2"/>
        </w:rPr>
      </w:pPr>
      <w:r>
        <w:rPr>
          <w:spacing w:val="-2"/>
        </w:rPr>
        <w:t xml:space="preserve">Halliday, M.A.K. 1975. </w:t>
      </w:r>
      <w:r>
        <w:rPr>
          <w:i/>
          <w:iCs/>
          <w:spacing w:val="-2"/>
        </w:rPr>
        <w:t>Learning how to mean: explorations in the development of language</w:t>
      </w:r>
      <w:r>
        <w:rPr>
          <w:spacing w:val="-2"/>
        </w:rPr>
        <w:t xml:space="preserve"> . London: Edward Arnold. </w:t>
      </w:r>
    </w:p>
    <w:p>
      <w:pPr>
        <w:pStyle w:val="LaterReference"/>
        <w:rPr/>
      </w:pPr>
      <w:r>
        <w:rPr/>
        <w:t xml:space="preserve">Reviewed in J. Dore, </w:t>
      </w:r>
      <w:r>
        <w:rPr>
          <w:i/>
          <w:iCs/>
        </w:rPr>
        <w:t>Language in Society</w:t>
      </w:r>
      <w:r>
        <w:rPr/>
        <w:t xml:space="preserve"> 6, 1977, 114-118.</w:t>
      </w:r>
    </w:p>
    <w:p>
      <w:pPr>
        <w:pStyle w:val="LaterReference"/>
        <w:rPr/>
      </w:pPr>
      <w:r>
        <w:rPr/>
        <w:t xml:space="preserve">Reviewed in G.J. Turner, </w:t>
      </w:r>
      <w:r>
        <w:rPr>
          <w:i/>
          <w:iCs/>
        </w:rPr>
        <w:t>Nottingham Linguistic Circular</w:t>
      </w:r>
      <w:r>
        <w:rPr/>
        <w:t xml:space="preserve"> 5, no. 2.  </w:t>
      </w:r>
    </w:p>
    <w:p>
      <w:pPr>
        <w:pStyle w:val="ReferenceCarCar"/>
        <w:rPr/>
      </w:pPr>
      <w:r>
        <w:rPr/>
        <w:t>Halliday, M.A.K. 1975. Sociological aspects of semantic change. In Luigi Heilman (ed), Proceedings of the Eleventh International Congress of Linguists. Bologna: Mulino.</w:t>
      </w:r>
    </w:p>
    <w:p>
      <w:pPr>
        <w:pStyle w:val="LaterReference"/>
        <w:rPr/>
      </w:pPr>
      <w:r>
        <w:rPr/>
        <w:t xml:space="preserve">Reprinted in M.A.K. Halliday 1978 </w:t>
      </w:r>
      <w:r>
        <w:rPr>
          <w:i/>
        </w:rPr>
        <w:t>Language as Social Semiotic</w:t>
      </w:r>
      <w:r>
        <w:rPr/>
        <w:t>, London: Edward Arnold. Pp.60-92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75. '</w:t>
      </w:r>
      <w:r>
        <w:rPr>
          <w:rFonts w:eastAsia="細明朝体;Arial Unicode MS"/>
          <w:bCs/>
        </w:rPr>
        <w:t>Talking One's Way In: A Sociolinguistic Perspective on Language and Learning</w:t>
      </w:r>
      <w:r>
        <w:rPr>
          <w:rFonts w:eastAsia="細明朝体;Arial Unicode MS"/>
        </w:rPr>
        <w:t>'. Alan Davies (ed.)</w:t>
      </w:r>
      <w:r>
        <w:rPr>
          <w:rFonts w:eastAsia="細明朝体;Arial Unicode MS"/>
          <w:i/>
          <w:iCs/>
        </w:rPr>
        <w:t xml:space="preserve"> Problems of Language and Learning.</w:t>
      </w:r>
      <w:r>
        <w:rPr>
          <w:rFonts w:eastAsia="細明朝体;Arial Unicode MS"/>
        </w:rPr>
        <w:t xml:space="preserve"> London: Heinemann. pp.8-25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75. '</w:t>
      </w:r>
      <w:r>
        <w:rPr>
          <w:rFonts w:eastAsia="細明朝体;Arial Unicode MS"/>
          <w:bCs/>
        </w:rPr>
        <w:t>Sociological Aspects of Semantic Change</w:t>
      </w:r>
      <w:r>
        <w:rPr>
          <w:rFonts w:eastAsia="細明朝体;Arial Unicode MS"/>
        </w:rPr>
        <w:t xml:space="preserve">'. Luigi Heilmann (ed.) </w:t>
      </w:r>
      <w:r>
        <w:rPr>
          <w:rFonts w:eastAsia="細明朝体;Arial Unicode MS"/>
          <w:i/>
          <w:iCs/>
        </w:rPr>
        <w:t xml:space="preserve">Proceedings of the Eleventh International Congress of Linguistics </w:t>
      </w:r>
      <w:r>
        <w:rPr>
          <w:rFonts w:eastAsia="細明朝体;Arial Unicode MS"/>
        </w:rPr>
        <w:t>1972)</w:t>
      </w:r>
      <w:r>
        <w:rPr>
          <w:rFonts w:eastAsia="細明朝体;Arial Unicode MS"/>
          <w:i/>
          <w:iCs/>
        </w:rPr>
        <w:t>.</w:t>
      </w:r>
      <w:r>
        <w:rPr>
          <w:rFonts w:eastAsia="細明朝体;Arial Unicode MS"/>
        </w:rPr>
        <w:t xml:space="preserve"> Bologna: Il Mulino. pp853-879.</w:t>
      </w:r>
    </w:p>
    <w:p>
      <w:pPr>
        <w:pStyle w:val="ReferenceCarCar"/>
        <w:rPr>
          <w:rFonts w:eastAsia="細明朝体;Arial Unicode MS"/>
        </w:rPr>
      </w:pPr>
      <w:r>
        <w:rPr>
          <w:rStyle w:val="EstiloReference10ptCar"/>
        </w:rPr>
        <w:t xml:space="preserve">Halliday, M.A.K. </w:t>
      </w:r>
      <w:r>
        <w:rPr>
          <w:rStyle w:val="EstiloReference10ptCar"/>
          <w:rFonts w:eastAsia="細明朝体;Arial Unicode MS"/>
        </w:rPr>
        <w:t xml:space="preserve">1975. 'The Context of Linguistics'. Francis P. Dineen (ed.) </w:t>
      </w:r>
      <w:r>
        <w:rPr>
          <w:rFonts w:eastAsia="細明朝体;Arial Unicode MS"/>
          <w:i/>
          <w:iCs/>
        </w:rPr>
        <w:t>Report of the Twenty-Fifth Annual Round Table Meeting on Linguistics and Language Study.</w:t>
      </w:r>
      <w:r>
        <w:rPr>
          <w:rStyle w:val="EstiloReference10ptCar"/>
          <w:rFonts w:eastAsia="細明朝体;Arial Unicode MS"/>
        </w:rPr>
        <w:t xml:space="preserve"> Washington D.C.: Georgetown University Press (Monograph Series in Language and Linguistics 27). pp.179-197.</w:t>
      </w:r>
    </w:p>
    <w:p>
      <w:pPr>
        <w:pStyle w:val="LaterReference"/>
        <w:rPr/>
      </w:pPr>
      <w:r>
        <w:rPr/>
        <w:t xml:space="preserve">Reprinted in  Halliday, M.A.K. 1977. </w:t>
      </w:r>
      <w:r>
        <w:rPr>
          <w:i/>
        </w:rPr>
        <w:t>Aims and perspectives in linguistics</w:t>
      </w:r>
      <w:r>
        <w:rPr/>
        <w:t>. Applied Linguistics Association of Australia, Occasional Papers Number 1.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16">
        <w:r>
          <w:rPr>
            <w:rStyle w:val="InternetLink"/>
          </w:rPr>
          <w:t>On Language and Linguistics</w:t>
        </w:r>
      </w:hyperlink>
      <w:r>
        <w:rPr/>
        <w:t xml:space="preserve">. Collected Works of MAK Halliday, Vol. 3. Edited by Jonathan Webster. Continuum. 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1976. English System Networks. Chapter 7 in Kress, Gunther (ed.) </w:t>
      </w:r>
      <w:r>
        <w:rPr>
          <w:i/>
        </w:rPr>
        <w:t>Halliday: system and function in language</w:t>
      </w:r>
      <w:r>
        <w:rPr>
          <w:rStyle w:val="EstiloReference10ptCar"/>
        </w:rPr>
        <w:t>. London: Oxford University Press. 101-135.</w:t>
      </w:r>
    </w:p>
    <w:p>
      <w:pPr>
        <w:pStyle w:val="LaterReference"/>
        <w:rPr>
          <w:rFonts w:eastAsia="細明朝体;Arial Unicode MS"/>
        </w:rPr>
      </w:pPr>
      <w:r>
        <w:rPr/>
        <w:t>The chapter was substantially written during May-August 1964, as materials to be used for a course given by Halliday at Indiana University during 1964</w:t>
      </w:r>
      <w:r>
        <w:rPr>
          <w:rFonts w:eastAsia="細明朝体;Arial Unicode MS"/>
        </w:rPr>
        <w:t xml:space="preserve">. </w:t>
      </w:r>
    </w:p>
    <w:p>
      <w:pPr>
        <w:pStyle w:val="EstiloReference10pt"/>
        <w:rPr/>
      </w:pPr>
      <w:r>
        <w:rPr/>
        <w:t xml:space="preserve">Halliday, M.A.K. </w:t>
      </w:r>
      <w:r>
        <w:rPr>
          <w:rFonts w:eastAsia="細明朝体;Arial Unicode MS"/>
        </w:rPr>
        <w:t>1976. 'An Interpretation of the Functional Relationship between Language and Social Structure'. Unpublished manustript.</w:t>
      </w:r>
    </w:p>
    <w:p>
      <w:pPr>
        <w:pStyle w:val="LaterReference"/>
        <w:rPr/>
      </w:pPr>
      <w:r>
        <w:rPr/>
        <w:t xml:space="preserve">First printed in M.A.K. Halliday 1978 </w:t>
      </w:r>
      <w:r>
        <w:rPr>
          <w:i/>
        </w:rPr>
        <w:t>Language as Social Semiotic</w:t>
      </w:r>
      <w:r>
        <w:rPr/>
        <w:t>, London: Edward Arnold. Pp.183-193.</w:t>
      </w:r>
    </w:p>
    <w:p>
      <w:pPr>
        <w:pStyle w:val="LaterReference"/>
        <w:rPr/>
      </w:pPr>
      <w:r>
        <w:rPr/>
        <w:t>Published</w:t>
      </w:r>
      <w:r>
        <w:rPr>
          <w:rFonts w:eastAsia="細明朝体;Arial Unicode MS"/>
        </w:rPr>
        <w:t xml:space="preserve"> as 'Eine Interpretation der funktionalen Beziehung zwischen Sprache und Sozialstruktur'. Uta Quasthoff (ed.) </w:t>
      </w:r>
      <w:r>
        <w:rPr>
          <w:rFonts w:eastAsia="細明朝体;Arial Unicode MS"/>
          <w:i/>
          <w:iCs/>
        </w:rPr>
        <w:t>Sprachstruktur - Sozialstruktur: zur linguistischen Theorienbildung.</w:t>
      </w:r>
      <w:r>
        <w:rPr>
          <w:rFonts w:eastAsia="細明朝体;Arial Unicode MS"/>
        </w:rPr>
        <w:t xml:space="preserve"> Konigstein/Ts.: Scriptor. 1978. pp.3-42.</w:t>
      </w:r>
    </w:p>
    <w:p>
      <w:pPr>
        <w:pStyle w:val="EstiloReference10pt"/>
        <w:rPr/>
      </w:pPr>
      <w:r>
        <w:rPr/>
        <w:t xml:space="preserve">Halliday, M.A.K. 1976. “Anti-languages”. </w:t>
      </w:r>
      <w:r>
        <w:rPr>
          <w:i/>
        </w:rPr>
        <w:t>American Anthropologist</w:t>
      </w:r>
      <w:r>
        <w:rPr/>
        <w:t xml:space="preserve"> 78</w:t>
      </w:r>
      <w:r>
        <w:rPr>
          <w:rFonts w:eastAsia="細明朝体;Arial Unicode MS"/>
        </w:rPr>
        <w:t>.3. pp.570-584</w:t>
      </w:r>
      <w:r>
        <w:rPr/>
        <w:t>.</w:t>
      </w:r>
    </w:p>
    <w:p>
      <w:pPr>
        <w:pStyle w:val="LaterReference"/>
        <w:rPr/>
      </w:pPr>
      <w:r>
        <w:rPr/>
        <w:t xml:space="preserve">Reprinted (abridged) in “Halliday, M.A.K. 1978 </w:t>
      </w:r>
      <w:r>
        <w:rPr>
          <w:i/>
        </w:rPr>
        <w:t>Language as social semiotic. The social interpretation of language and meaning</w:t>
      </w:r>
      <w:r>
        <w:rPr/>
        <w:t>. London: Edward Arnold. Pp. 164-182.</w:t>
      </w:r>
    </w:p>
    <w:p>
      <w:pPr>
        <w:pStyle w:val="ReferenceCarCar"/>
        <w:rPr>
          <w:rFonts w:eastAsia="細明朝体;Arial Unicode MS"/>
        </w:rPr>
      </w:pPr>
      <w:r>
        <w:rPr>
          <w:rStyle w:val="EstiloReference10ptCar"/>
        </w:rPr>
        <w:t xml:space="preserve">Halliday, M.A.K. </w:t>
      </w:r>
      <w:r>
        <w:rPr>
          <w:rStyle w:val="EstiloReference10ptCar"/>
          <w:rFonts w:eastAsia="細明朝体;Arial Unicode MS"/>
        </w:rPr>
        <w:t xml:space="preserve">1976. 'Aspects of Sociolinguistics, with Special Reference to Multilingual Education and the Teaching of Mathematics'. from </w:t>
      </w:r>
      <w:r>
        <w:rPr>
          <w:rFonts w:eastAsia="細明朝体;Arial Unicode MS"/>
          <w:i/>
          <w:iCs/>
        </w:rPr>
        <w:t>Interactions between Linguistics and Mathematical Education</w:t>
      </w:r>
      <w:r>
        <w:rPr>
          <w:rStyle w:val="EstiloReference10ptCar"/>
          <w:rFonts w:eastAsia="細明朝体;Arial Unicode MS"/>
        </w:rPr>
        <w:t>: (Report of a Symposium sponsored by UNESCO-CEDO-ICMI, Nairobi, 1974.) (manuscript 27pp.).</w:t>
      </w:r>
    </w:p>
    <w:p>
      <w:pPr>
        <w:pStyle w:val="LaterReference"/>
        <w:rPr/>
      </w:pPr>
      <w:r>
        <w:rPr/>
        <w:t xml:space="preserve">Reprinted (abridged) as “Sociolinguistic aspects of mathematical education”, ch. 11 in “Halliday, M.A.K. 1978 </w:t>
      </w:r>
      <w:r>
        <w:rPr>
          <w:i/>
        </w:rPr>
        <w:t>Language as social semiotic. The social interpretation of language and meaning</w:t>
      </w:r>
      <w:r>
        <w:rPr/>
        <w:t>. London: Edward Arnold. Pp. 194-204.</w:t>
      </w:r>
    </w:p>
    <w:p>
      <w:pPr>
        <w:pStyle w:val="ReferenceCarCar"/>
        <w:rPr>
          <w:rFonts w:eastAsia="細明朝体;Arial Unicode MS"/>
        </w:rPr>
      </w:pPr>
      <w:r>
        <w:rPr/>
        <w:t xml:space="preserve">Halliday, M.A.K. </w:t>
      </w:r>
      <w:r>
        <w:rPr>
          <w:rFonts w:eastAsia="細明朝体;Arial Unicode MS"/>
        </w:rPr>
        <w:t>1976. “‘</w:t>
      </w:r>
      <w:r>
        <w:rPr>
          <w:rFonts w:eastAsia="細明朝体;Arial Unicode MS"/>
          <w:bCs/>
        </w:rPr>
        <w:t>The Teacher Taught the Student English’: An Essay in Applied Linguistics</w:t>
      </w:r>
      <w:r>
        <w:rPr>
          <w:rFonts w:eastAsia="細明朝体;Arial Unicode MS"/>
        </w:rPr>
        <w:t xml:space="preserve">'”. Peter A. Reich (ed.) </w:t>
      </w:r>
      <w:r>
        <w:rPr>
          <w:rFonts w:eastAsia="細明朝体;Arial Unicode MS"/>
          <w:i/>
          <w:iCs/>
        </w:rPr>
        <w:t>The Second LACUS Forum.</w:t>
      </w:r>
      <w:r>
        <w:rPr>
          <w:rFonts w:eastAsia="細明朝体;Arial Unicode MS"/>
        </w:rPr>
        <w:t xml:space="preserve"> Columbia, South Carolina: Hornbeam Press. pp.344-349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76. '</w:t>
      </w:r>
      <w:r>
        <w:rPr>
          <w:rFonts w:eastAsia="細明朝体;Arial Unicode MS"/>
          <w:bCs/>
        </w:rPr>
        <w:t>Early Language Learning: A Sociolinguistic Approach</w:t>
      </w:r>
      <w:r>
        <w:rPr>
          <w:rFonts w:eastAsia="細明朝体;Arial Unicode MS"/>
        </w:rPr>
        <w:t xml:space="preserve">'. William C. McCormack and Stephen A. Wurm (eds.) </w:t>
      </w:r>
      <w:r>
        <w:rPr>
          <w:rFonts w:eastAsia="細明朝体;Arial Unicode MS"/>
          <w:i/>
          <w:iCs/>
        </w:rPr>
        <w:t>Language and Man, Anthropological Issues.</w:t>
      </w:r>
      <w:r>
        <w:rPr>
          <w:rFonts w:eastAsia="細明朝体;Arial Unicode MS"/>
        </w:rPr>
        <w:t xml:space="preserve"> The Hague: Mouton. pp.97-124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77. '</w:t>
      </w:r>
      <w:r>
        <w:rPr>
          <w:rFonts w:eastAsia="細明朝体;Arial Unicode MS"/>
          <w:bCs/>
        </w:rPr>
        <w:t>How Children Learn Language</w:t>
      </w:r>
      <w:r>
        <w:rPr>
          <w:rFonts w:eastAsia="細明朝体;Arial Unicode MS"/>
        </w:rPr>
        <w:t xml:space="preserve">'. K.D. Watson and R.D. Eagleson (eds.) </w:t>
      </w:r>
      <w:r>
        <w:rPr>
          <w:rFonts w:eastAsia="細明朝体;Arial Unicode MS"/>
          <w:i/>
          <w:iCs/>
        </w:rPr>
        <w:t>English in Secondary Schools: Today and Tomorrow.</w:t>
      </w:r>
      <w:r>
        <w:rPr>
          <w:rFonts w:eastAsia="細明朝体;Arial Unicode MS"/>
        </w:rPr>
        <w:t xml:space="preserve"> Ashfield, N.S.W.: English Teachers' Association of New South Wales. pp.20-37.</w:t>
      </w:r>
    </w:p>
    <w:p>
      <w:pPr>
        <w:pStyle w:val="ReferenceCarCar"/>
        <w:rPr/>
      </w:pPr>
      <w:r>
        <w:rPr>
          <w:spacing w:val="-2"/>
        </w:rPr>
        <w:t xml:space="preserve">Halliday, M.A.K. 1977. "Aims and perspectives in linguistics". </w:t>
      </w:r>
      <w:r>
        <w:rPr>
          <w:i/>
          <w:iCs/>
          <w:spacing w:val="-2"/>
        </w:rPr>
        <w:t>Occasional Papers</w:t>
      </w:r>
      <w:r>
        <w:rPr>
          <w:spacing w:val="-2"/>
        </w:rPr>
        <w:t xml:space="preserve"> 1. Brisbane: Applied Linguistics association of Australia.  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77. '</w:t>
      </w:r>
      <w:r>
        <w:rPr>
          <w:rFonts w:eastAsia="細明朝体;Arial Unicode MS"/>
          <w:bCs/>
        </w:rPr>
        <w:t>Some Thoughts On Language in the Middle School Years</w:t>
      </w:r>
      <w:r>
        <w:rPr>
          <w:rFonts w:eastAsia="細明朝体;Arial Unicode MS"/>
        </w:rPr>
        <w:t xml:space="preserve">'. </w:t>
      </w:r>
      <w:r>
        <w:rPr>
          <w:rFonts w:eastAsia="細明朝体;Arial Unicode MS"/>
          <w:i/>
          <w:iCs/>
        </w:rPr>
        <w:t>English in Australia.</w:t>
      </w:r>
      <w:r>
        <w:rPr>
          <w:rFonts w:eastAsia="細明朝体;Arial Unicode MS"/>
        </w:rPr>
        <w:t>42. pp.3-16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77. '</w:t>
      </w:r>
      <w:r>
        <w:rPr>
          <w:rFonts w:eastAsia="細明朝体;Arial Unicode MS"/>
          <w:bCs/>
        </w:rPr>
        <w:t>Text as Semantic Choice in Social Contexts</w:t>
      </w:r>
      <w:r>
        <w:rPr>
          <w:rFonts w:eastAsia="細明朝体;Arial Unicode MS"/>
        </w:rPr>
        <w:t xml:space="preserve">'. Teun A. van Dijk and Janos Petofi (eds.) </w:t>
      </w:r>
      <w:r>
        <w:rPr>
          <w:rFonts w:eastAsia="細明朝体;Arial Unicode MS"/>
          <w:i/>
          <w:iCs/>
        </w:rPr>
        <w:t>Grammars and Descriptions.</w:t>
      </w:r>
      <w:r>
        <w:rPr>
          <w:rFonts w:eastAsia="細明朝体;Arial Unicode MS"/>
        </w:rPr>
        <w:t xml:space="preserve"> Berlin/ New York: de Gruyter. pp.176-225.</w:t>
      </w:r>
    </w:p>
    <w:p>
      <w:pPr>
        <w:pStyle w:val="LaterReference"/>
        <w:rPr/>
      </w:pPr>
      <w:r>
        <w:rPr/>
        <w:t xml:space="preserve">Reprinted (abridged) as “The sociosemantic nature of discourse” in Halliday, M.A.K. 1978 </w:t>
      </w:r>
      <w:r>
        <w:rPr>
          <w:i/>
        </w:rPr>
        <w:t>Language as social semiotic. The social interpretation of language and meaning</w:t>
      </w:r>
      <w:r>
        <w:rPr/>
        <w:t xml:space="preserve">. London: Edward Arnold. Pp. </w:t>
      </w:r>
      <w:r>
        <w:rPr>
          <w:spacing w:val="-2"/>
        </w:rPr>
        <w:t>128-151.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17">
        <w:r>
          <w:rPr>
            <w:rStyle w:val="InternetLink"/>
          </w:rPr>
          <w:t>Linguistic Studies of Text and Discourse</w:t>
        </w:r>
      </w:hyperlink>
      <w:r>
        <w:rPr/>
        <w:t xml:space="preserve">. Collected Works of MAK Halliday, Vol. 2. Edited by Jonathan Webster. Continuum. 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1977 “Ideas about Language” </w:t>
      </w:r>
      <w:r>
        <w:rPr>
          <w:i/>
        </w:rPr>
        <w:t>Occasional Papers I</w:t>
      </w:r>
      <w:r>
        <w:rPr>
          <w:rStyle w:val="EstiloReference10ptCar"/>
        </w:rPr>
        <w:t>. Applied Linguistics Association of Australia. Pp. 32-55.</w:t>
      </w:r>
    </w:p>
    <w:p>
      <w:pPr>
        <w:pStyle w:val="LaterReference"/>
        <w:rPr/>
      </w:pPr>
      <w:r>
        <w:rPr/>
        <w:t>Originally presented as Inaugural Lecture (as Foundation Professor of Linguistics),  University of Sydney, 19 October 1976.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18">
        <w:r>
          <w:rPr>
            <w:rStyle w:val="InternetLink"/>
          </w:rPr>
          <w:t>On Language and Linguistics</w:t>
        </w:r>
      </w:hyperlink>
      <w:r>
        <w:rPr/>
        <w:t xml:space="preserve">. Collected Works of MAK Halliday, Vol. 3. Edited by Jonathan Webster. Continuum. </w:t>
      </w:r>
    </w:p>
    <w:p>
      <w:pPr>
        <w:pStyle w:val="ReferenceCarCar"/>
        <w:rPr>
          <w:rStyle w:val="EstiloReference10ptCar"/>
        </w:rPr>
      </w:pPr>
      <w:r>
        <w:rPr>
          <w:rStyle w:val="EstiloReference10ptCar"/>
        </w:rPr>
        <w:t xml:space="preserve">Halliday, M.A.K. 1978 </w:t>
      </w:r>
      <w:r>
        <w:rPr>
          <w:i/>
        </w:rPr>
        <w:t>Language as social semiotic. The social interpretation of language and meaning</w:t>
      </w:r>
      <w:r>
        <w:rPr>
          <w:rStyle w:val="EstiloReference10ptCar"/>
        </w:rPr>
        <w:t>. London: Edward Arnold.</w:t>
      </w:r>
    </w:p>
    <w:p>
      <w:pPr>
        <w:pStyle w:val="LaterReference"/>
        <w:rPr/>
      </w:pPr>
      <w:r>
        <w:rPr/>
        <w:t xml:space="preserve">Reviewed by M. Berry, </w:t>
      </w:r>
      <w:r>
        <w:rPr>
          <w:i/>
          <w:iCs/>
        </w:rPr>
        <w:t>Nottingham Linguistic Circular</w:t>
      </w:r>
      <w:r>
        <w:rPr/>
        <w:t xml:space="preserve"> 11, 1982. Pp. 64-94; </w:t>
      </w:r>
    </w:p>
    <w:p>
      <w:pPr>
        <w:pStyle w:val="LaterReference"/>
        <w:rPr/>
      </w:pPr>
      <w:r>
        <w:rPr/>
        <w:t xml:space="preserve">Reviewd by M. Gregory, </w:t>
      </w:r>
      <w:r>
        <w:rPr>
          <w:i/>
          <w:iCs/>
        </w:rPr>
        <w:t>Applied Linguistics</w:t>
      </w:r>
      <w:r>
        <w:rPr/>
        <w:t xml:space="preserve"> 1, 1980. Pp. 74-81.  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78. '</w:t>
      </w:r>
      <w:r>
        <w:rPr>
          <w:rFonts w:eastAsia="細明朝体;Arial Unicode MS"/>
          <w:bCs/>
        </w:rPr>
        <w:t>Is Learning a Second Language like Learning a First Language all Over Again?</w:t>
      </w:r>
      <w:r>
        <w:rPr>
          <w:rFonts w:eastAsia="細明朝体;Arial Unicode MS"/>
        </w:rPr>
        <w:t xml:space="preserve">'. D.E. Ingram and T.J. Quinn (eds.) </w:t>
      </w:r>
      <w:r>
        <w:rPr>
          <w:rFonts w:eastAsia="細明朝体;Arial Unicode MS"/>
          <w:i/>
          <w:iCs/>
        </w:rPr>
        <w:t>Language Learning in Australian Society: Proceedings of the 1976 Congress of the Applied Linguistics Associations of Australia.</w:t>
      </w:r>
      <w:r>
        <w:rPr>
          <w:rFonts w:eastAsia="細明朝体;Arial Unicode MS"/>
        </w:rPr>
        <w:t xml:space="preserve"> Melbourne: Australian International Press &amp; Publications. pp.3-19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78. '</w:t>
      </w:r>
      <w:r>
        <w:rPr>
          <w:rFonts w:eastAsia="細明朝体;Arial Unicode MS"/>
          <w:bCs/>
        </w:rPr>
        <w:t>Meaning and the Construction of Reality in Early Childhood</w:t>
      </w:r>
      <w:r>
        <w:rPr>
          <w:rFonts w:eastAsia="細明朝体;Arial Unicode MS"/>
        </w:rPr>
        <w:t xml:space="preserve">'. Herbert L. Pick Jr. and Elliot Saltzman (eds.) </w:t>
      </w:r>
      <w:r>
        <w:rPr>
          <w:rFonts w:eastAsia="細明朝体;Arial Unicode MS"/>
          <w:i/>
          <w:iCs/>
        </w:rPr>
        <w:t>Modes of Perceiving and Processing of Information.</w:t>
      </w:r>
      <w:r>
        <w:rPr>
          <w:rFonts w:eastAsia="細明朝体;Arial Unicode MS"/>
        </w:rPr>
        <w:t xml:space="preserve"> Hillsdale, N.J.: Lawrence Erlbaum Associates. pp.67-96. (manuscript 30pp.).</w:t>
      </w:r>
    </w:p>
    <w:p>
      <w:pPr>
        <w:pStyle w:val="ReferenceCarCar"/>
        <w:rPr/>
      </w:pPr>
      <w:r>
        <w:rPr/>
        <w:t xml:space="preserve">Halliday, M.A.K. 1978. </w:t>
      </w:r>
      <w:r>
        <w:rPr>
          <w:i/>
        </w:rPr>
        <w:t>Notes on 'Talking Shop: demands on language'</w:t>
      </w:r>
      <w:r>
        <w:rPr/>
        <w:t>. Lindfield, NSW: Australian Film Commission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79. '</w:t>
      </w:r>
      <w:r>
        <w:rPr>
          <w:rFonts w:eastAsia="細明朝体;Arial Unicode MS"/>
          <w:bCs/>
        </w:rPr>
        <w:t>Development of Texture in Child Language</w:t>
      </w:r>
      <w:r>
        <w:rPr>
          <w:rFonts w:eastAsia="細明朝体;Arial Unicode MS"/>
        </w:rPr>
        <w:t xml:space="preserve">'. Terry Meyers (ed.) </w:t>
      </w:r>
      <w:r>
        <w:rPr>
          <w:rFonts w:eastAsia="細明朝体;Arial Unicode MS"/>
          <w:i/>
          <w:iCs/>
        </w:rPr>
        <w:t>The Development of Conversation and Discourse.</w:t>
      </w:r>
      <w:r>
        <w:rPr>
          <w:rFonts w:eastAsia="細明朝体;Arial Unicode MS"/>
        </w:rPr>
        <w:t xml:space="preserve"> Edinburgh: Edingburgh University Press. pp.72-87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79. '</w:t>
      </w:r>
      <w:r>
        <w:rPr>
          <w:rFonts w:eastAsia="細明朝体;Arial Unicode MS"/>
          <w:bCs/>
        </w:rPr>
        <w:t>Differences between Spoken and Written Language: Some Implications for Literacy Teaching</w:t>
      </w:r>
      <w:r>
        <w:rPr>
          <w:rFonts w:eastAsia="細明朝体;Arial Unicode MS"/>
        </w:rPr>
        <w:t>'. Glenda Page, John Elkins and Barrie O'Conner (eds.)</w:t>
      </w:r>
      <w:r>
        <w:rPr>
          <w:rFonts w:eastAsia="細明朝体;Arial Unicode MS"/>
          <w:i/>
          <w:iCs/>
        </w:rPr>
        <w:t xml:space="preserve"> Communication Through Reading: Proceediongs of the Fourth Australian Reading Conference.</w:t>
      </w:r>
      <w:r>
        <w:rPr>
          <w:rFonts w:eastAsia="細明朝体;Arial Unicode MS"/>
        </w:rPr>
        <w:t xml:space="preserve"> Adelaidd, S.A.: Australian Reading Association. Vol.2. pp37-52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79. '</w:t>
      </w:r>
      <w:r>
        <w:rPr>
          <w:rFonts w:eastAsia="細明朝体;Arial Unicode MS"/>
          <w:bCs/>
        </w:rPr>
        <w:t>Modes of Meaning and Modes of Expression: Types of Grammatical Structure, and their Determination by Different Semantic Functions</w:t>
      </w:r>
      <w:r>
        <w:rPr>
          <w:rFonts w:eastAsia="細明朝体;Arial Unicode MS"/>
        </w:rPr>
        <w:t>'. D.J Allerton., Edward Carney and David Holdcroft (Eds.)</w:t>
      </w:r>
      <w:r>
        <w:rPr>
          <w:rFonts w:eastAsia="細明朝体;Arial Unicode MS"/>
          <w:i/>
          <w:iCs/>
        </w:rPr>
        <w:t xml:space="preserve"> Function and Context in Linguistic Analysis: </w:t>
      </w:r>
      <w:r>
        <w:rPr>
          <w:i/>
          <w:iCs/>
          <w:spacing w:val="-2"/>
        </w:rPr>
        <w:t>essays offered to William Haas</w:t>
      </w:r>
      <w:r>
        <w:rPr>
          <w:rFonts w:eastAsia="細明朝体;Arial Unicode MS"/>
          <w:i/>
          <w:iCs/>
        </w:rPr>
        <w:t>.</w:t>
      </w:r>
      <w:r>
        <w:rPr>
          <w:rFonts w:eastAsia="細明朝体;Arial Unicode MS"/>
        </w:rPr>
        <w:t xml:space="preserve"> London: Cambridge University Press. pp.57-79.</w:t>
      </w:r>
    </w:p>
    <w:p>
      <w:pPr>
        <w:pStyle w:val="LaterReference"/>
        <w:rPr/>
      </w:pPr>
      <w:r>
        <w:rPr/>
        <w:t xml:space="preserve">Reprinted in Halliday, M.A.K. &amp; Jonathan Webster. 2002. </w:t>
      </w:r>
      <w:hyperlink r:id="rId19">
        <w:r>
          <w:rPr>
            <w:rStyle w:val="InternetLink"/>
            <w:i/>
          </w:rPr>
          <w:t>On Grammar</w:t>
        </w:r>
      </w:hyperlink>
      <w:r>
        <w:rPr/>
        <w:t xml:space="preserve">. Collected Works of MAK Halliday, vol. 1. Edited by Jonathan Webster. Continuum. 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</w:t>
      </w:r>
      <w:r>
        <w:rPr>
          <w:rStyle w:val="EstiloReference10ptCar"/>
          <w:rFonts w:eastAsia="細明朝体;Arial Unicode MS"/>
        </w:rPr>
        <w:t xml:space="preserve">1979. 'One Child's Protolanguage'. Margaret Bullowa (ed.) </w:t>
      </w:r>
      <w:r>
        <w:rPr>
          <w:rFonts w:eastAsia="細明朝体;Arial Unicode MS"/>
          <w:i/>
          <w:iCs/>
        </w:rPr>
        <w:t>Before Speech: The Beginnings of Interpersonal Communication.</w:t>
      </w:r>
      <w:r>
        <w:rPr>
          <w:rStyle w:val="EstiloReference10ptCar"/>
          <w:rFonts w:eastAsia="細明朝体;Arial Unicode MS"/>
        </w:rPr>
        <w:t xml:space="preserve"> Cambridge: Cambridge University Press. pp.171-190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79. '</w:t>
      </w:r>
      <w:r>
        <w:rPr>
          <w:rFonts w:eastAsia="細明朝体;Arial Unicode MS"/>
          <w:bCs/>
        </w:rPr>
        <w:t>Some Reflections on Language Education in Multilingual Societies, as seen from the Standpoint of Linguistics</w:t>
      </w:r>
      <w:r>
        <w:rPr>
          <w:rFonts w:eastAsia="細明朝体;Arial Unicode MS"/>
        </w:rPr>
        <w:t xml:space="preserve">'. Madge Claxon (ed.) </w:t>
      </w:r>
      <w:r>
        <w:rPr>
          <w:rFonts w:eastAsia="細明朝体;Arial Unicode MS"/>
          <w:i/>
          <w:iCs/>
        </w:rPr>
        <w:t>Report of the 1977 Seminar on Language Education in Multilingual Societies.</w:t>
      </w:r>
      <w:r>
        <w:rPr>
          <w:rFonts w:eastAsia="細明朝体;Arial Unicode MS"/>
        </w:rPr>
        <w:t xml:space="preserve"> Singapore: Regional Language Centre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79. '</w:t>
      </w:r>
      <w:r>
        <w:rPr>
          <w:rFonts w:eastAsia="細明朝体;Arial Unicode MS"/>
          <w:bCs/>
        </w:rPr>
        <w:t>The Ontogenesis of Dialogue</w:t>
      </w:r>
      <w:r>
        <w:rPr>
          <w:rFonts w:eastAsia="細明朝体;Arial Unicode MS"/>
        </w:rPr>
        <w:t xml:space="preserve">'. Wolfgang U. Dressler (ed.) </w:t>
      </w:r>
      <w:r>
        <w:rPr>
          <w:rFonts w:eastAsia="細明朝体;Arial Unicode MS"/>
          <w:i/>
          <w:iCs/>
        </w:rPr>
        <w:t>Proceedings of the Twelfth International Congress of Linguistics</w:t>
      </w:r>
      <w:r>
        <w:rPr>
          <w:rFonts w:eastAsia="細明朝体;Arial Unicode MS"/>
        </w:rPr>
        <w:t>.(Innsbrucker Beitrage zur Sprachwissenschaft Special Volume). pp.534-544.</w:t>
      </w:r>
    </w:p>
    <w:p>
      <w:pPr>
        <w:pStyle w:val="ReferenceCarCar"/>
        <w:rPr/>
      </w:pPr>
      <w:r>
        <w:rPr/>
        <w:t xml:space="preserve">Halliday, M.A.K. (ed). 1979. Working Conferences on Language in Education: report to participants. Sydney University: Extension Programme &amp; Department of Linguistics. 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80. '</w:t>
      </w:r>
      <w:r>
        <w:rPr>
          <w:rFonts w:eastAsia="細明朝体;Arial Unicode MS"/>
          <w:bCs/>
        </w:rPr>
        <w:t>Three Aspects of Children's Language Development: Learning Language, Learning through Language, Learning about Language</w:t>
      </w:r>
      <w:r>
        <w:rPr>
          <w:rFonts w:eastAsia="細明朝体;Arial Unicode MS"/>
        </w:rPr>
        <w:t xml:space="preserve">'. Yetta M. Goodman, Myna M. Hausser and Dorothy S. Strickland (eds.) </w:t>
      </w:r>
      <w:r>
        <w:rPr>
          <w:rFonts w:eastAsia="細明朝体;Arial Unicode MS"/>
          <w:i/>
          <w:iCs/>
        </w:rPr>
        <w:t>Oral and Written Langauge Development: Impact on Schools.</w:t>
      </w:r>
      <w:r>
        <w:rPr>
          <w:rFonts w:eastAsia="細明朝体;Arial Unicode MS"/>
        </w:rPr>
        <w:t xml:space="preserve"> International Reading Association &amp; National Council of Teachers of English: (Proceedings from the 1979 and 1980 IMPACT Conferences). pp.7-19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80. '</w:t>
      </w:r>
      <w:r>
        <w:rPr>
          <w:rFonts w:eastAsia="細明朝体;Arial Unicode MS"/>
          <w:bCs/>
        </w:rPr>
        <w:t>On Being Teaching</w:t>
      </w:r>
      <w:r>
        <w:rPr>
          <w:rFonts w:eastAsia="細明朝体;Arial Unicode MS"/>
        </w:rPr>
        <w:t xml:space="preserve">'. Sidney Greenbaum, Geoffrey Leech and Jan Svartvik (eds.) </w:t>
      </w:r>
      <w:r>
        <w:rPr>
          <w:rFonts w:eastAsia="細明朝体;Arial Unicode MS"/>
          <w:i/>
          <w:iCs/>
        </w:rPr>
        <w:t>Studies in English Linguistics: For Radolph Quirk.</w:t>
      </w:r>
      <w:r>
        <w:rPr>
          <w:rFonts w:eastAsia="細明朝体;Arial Unicode MS"/>
        </w:rPr>
        <w:t xml:space="preserve"> London: Longman. pp.61-64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80. '</w:t>
      </w:r>
      <w:r>
        <w:rPr>
          <w:rFonts w:eastAsia="細明朝体;Arial Unicode MS"/>
          <w:bCs/>
        </w:rPr>
        <w:t>The Contribution of Developmental Linguistics to the Interpretation of Language as a System</w:t>
      </w:r>
      <w:r>
        <w:rPr>
          <w:rFonts w:eastAsia="細明朝体;Arial Unicode MS"/>
        </w:rPr>
        <w:t xml:space="preserve">'. Even Hovdhaugen (ed.) </w:t>
      </w:r>
      <w:r>
        <w:rPr>
          <w:rFonts w:eastAsia="細明朝体;Arial Unicode MS"/>
          <w:i/>
          <w:iCs/>
        </w:rPr>
        <w:t>The Nordic Languages and Modern Linguistics: Proceedings of the Fourth International Conference of Nordic and General Linguistics, Oslo 1980.</w:t>
      </w:r>
      <w:r>
        <w:rPr>
          <w:rFonts w:eastAsia="細明朝体;Arial Unicode MS"/>
        </w:rPr>
        <w:t xml:space="preserve"> Oslo: Universitetsforlaget. pp.1-18.</w:t>
      </w:r>
    </w:p>
    <w:p>
      <w:pPr>
        <w:pStyle w:val="ReferenceCarCar"/>
        <w:rPr/>
      </w:pPr>
      <w:r>
        <w:rPr>
          <w:spacing w:val="-2"/>
        </w:rPr>
        <w:t xml:space="preserve">Halliday, M.A.K. 1980. "Context of situation", </w:t>
      </w:r>
      <w:r>
        <w:rPr>
          <w:i/>
          <w:iCs/>
          <w:spacing w:val="-2"/>
        </w:rPr>
        <w:t>Sophia Linguistica</w:t>
      </w:r>
      <w:r>
        <w:rPr>
          <w:spacing w:val="-2"/>
        </w:rPr>
        <w:t xml:space="preserve"> 6, 4-15.  </w:t>
      </w:r>
    </w:p>
    <w:p>
      <w:pPr>
        <w:pStyle w:val="ReferenceCarCar"/>
        <w:rPr/>
      </w:pPr>
      <w:r>
        <w:rPr>
          <w:spacing w:val="-2"/>
        </w:rPr>
        <w:t xml:space="preserve">Halliday, M.A.K. 1980. "Functions of language", </w:t>
      </w:r>
      <w:r>
        <w:rPr>
          <w:i/>
          <w:iCs/>
          <w:spacing w:val="-2"/>
        </w:rPr>
        <w:t>Sophia Linguistica</w:t>
      </w:r>
      <w:r>
        <w:rPr>
          <w:spacing w:val="-2"/>
        </w:rPr>
        <w:t xml:space="preserve"> 6, 31-42.  </w:t>
      </w:r>
    </w:p>
    <w:p>
      <w:pPr>
        <w:pStyle w:val="ReferenceCarCar"/>
        <w:rPr/>
      </w:pPr>
      <w:r>
        <w:rPr>
          <w:spacing w:val="-2"/>
        </w:rPr>
        <w:t xml:space="preserve">Halliday, M.A.K. 1980. "Register variation", </w:t>
      </w:r>
      <w:r>
        <w:rPr>
          <w:i/>
          <w:iCs/>
          <w:spacing w:val="-2"/>
        </w:rPr>
        <w:t>Sophia Linguistica</w:t>
      </w:r>
      <w:r>
        <w:rPr>
          <w:spacing w:val="-2"/>
        </w:rPr>
        <w:t xml:space="preserve"> 6, 60-74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81. '</w:t>
      </w:r>
      <w:r>
        <w:rPr>
          <w:rFonts w:eastAsia="細明朝体;Arial Unicode MS"/>
          <w:bCs/>
        </w:rPr>
        <w:t>Text Semantics and Clause Grammar: Some Patterns of Realization</w:t>
      </w:r>
      <w:r>
        <w:rPr>
          <w:rFonts w:eastAsia="細明朝体;Arial Unicode MS"/>
        </w:rPr>
        <w:t xml:space="preserve">'. James E. Copeland and Philip W. Davis (eds.) </w:t>
      </w:r>
      <w:r>
        <w:rPr>
          <w:rFonts w:eastAsia="細明朝体;Arial Unicode MS"/>
          <w:i/>
          <w:iCs/>
        </w:rPr>
        <w:t>The Seventh LACUS Forum.</w:t>
      </w:r>
      <w:r>
        <w:rPr>
          <w:rFonts w:eastAsia="細明朝体;Arial Unicode MS"/>
        </w:rPr>
        <w:t xml:space="preserve"> Columbia, South Carolina: Hornbeam Press. pp.31-59.</w:t>
      </w:r>
    </w:p>
    <w:p>
      <w:pPr>
        <w:pStyle w:val="LaterReference"/>
        <w:rPr/>
      </w:pPr>
      <w:r>
        <w:rPr/>
        <w:t xml:space="preserve">Reprinted (combined with “How is a text like a clause?”) in Halliday, M.A.K. &amp; Jonathan Webster. 2002. </w:t>
      </w:r>
      <w:hyperlink r:id="rId20">
        <w:r>
          <w:rPr>
            <w:rStyle w:val="InternetLink"/>
            <w:i/>
          </w:rPr>
          <w:t>On Grammar</w:t>
        </w:r>
      </w:hyperlink>
      <w:r>
        <w:rPr/>
        <w:t xml:space="preserve">. Collected Works of MAK Halliday, vol. 1. Edited by Jonathan Webster. Continuum. 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</w:t>
      </w:r>
      <w:r>
        <w:rPr>
          <w:rStyle w:val="EstiloReference10ptCar"/>
          <w:rFonts w:eastAsia="細明朝体;Arial Unicode MS"/>
        </w:rPr>
        <w:t xml:space="preserve">1982. 'Linguistics in Teacher Education'. Ronald Carter (ed.) </w:t>
      </w:r>
      <w:r>
        <w:rPr>
          <w:rFonts w:eastAsia="細明朝体;Arial Unicode MS"/>
          <w:i/>
          <w:iCs/>
        </w:rPr>
        <w:t>Linguistics and the Teachers.</w:t>
      </w:r>
      <w:r>
        <w:rPr>
          <w:rStyle w:val="EstiloReference10ptCar"/>
          <w:rFonts w:eastAsia="細明朝体;Arial Unicode MS"/>
        </w:rPr>
        <w:t xml:space="preserve"> London/ Boston/ Melbourne/ Henly: Routledge &amp; Kegan Paul. pp.10-15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82. '</w:t>
      </w:r>
      <w:r>
        <w:rPr>
          <w:rFonts w:eastAsia="細明朝体;Arial Unicode MS"/>
          <w:bCs/>
        </w:rPr>
        <w:t>How is a text like a Clause?</w:t>
      </w:r>
      <w:r>
        <w:rPr>
          <w:rFonts w:eastAsia="細明朝体;Arial Unicode MS"/>
        </w:rPr>
        <w:t xml:space="preserve">'. Stu Allen (ed.) </w:t>
      </w:r>
      <w:r>
        <w:rPr>
          <w:rFonts w:eastAsia="細明朝体;Arial Unicode MS"/>
          <w:i/>
          <w:iCs/>
        </w:rPr>
        <w:t>Text Processing: Text Analysis and Generation, Text Typology and Attribution.</w:t>
      </w:r>
      <w:r>
        <w:rPr>
          <w:rFonts w:eastAsia="細明朝体;Arial Unicode MS"/>
        </w:rPr>
        <w:t xml:space="preserve"> (Proceedings of Nobel Nobel Synposium 51). Stockholm: Almqvist &amp; Wiksell International. pp.209-247.</w:t>
      </w:r>
    </w:p>
    <w:p>
      <w:pPr>
        <w:pStyle w:val="LaterReference"/>
        <w:rPr/>
      </w:pPr>
      <w:r>
        <w:rPr/>
        <w:t xml:space="preserve">Reprinted (combined with “Text semantics and clause grammar”) in Halliday, M.A.K. &amp; Jonathan Webster. 2002. </w:t>
      </w:r>
      <w:hyperlink r:id="rId21">
        <w:r>
          <w:rPr>
            <w:rStyle w:val="InternetLink"/>
            <w:i/>
          </w:rPr>
          <w:t>On Grammar</w:t>
        </w:r>
      </w:hyperlink>
      <w:r>
        <w:rPr/>
        <w:t xml:space="preserve">. Collected Works of MAK Halliday, vol. 1. Edited by Jonathan Webster. Continuum. 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1982. "The de-automatization of grammar: from Priestley's 'An Inspector Calls'". In John M. Anderson (ed), </w:t>
      </w:r>
      <w:r>
        <w:rPr>
          <w:i/>
        </w:rPr>
        <w:t>Language Form and Linguistic Variation: papers dedicated to Angus McIntosh</w:t>
      </w:r>
      <w:r>
        <w:rPr>
          <w:rStyle w:val="EstiloReference10ptCar"/>
        </w:rPr>
        <w:t xml:space="preserve">. Amsterdam: Benjamins (Current Issues in Linguistic Theory 15). </w:t>
      </w:r>
      <w:r>
        <w:rPr>
          <w:rStyle w:val="EstiloReference10ptCar"/>
          <w:rFonts w:eastAsia="細明朝体;Arial Unicode MS"/>
        </w:rPr>
        <w:t>pp.129-159.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22">
        <w:r>
          <w:rPr>
            <w:rStyle w:val="InternetLink"/>
          </w:rPr>
          <w:t>Linguistic Studies of Text and Discourse</w:t>
        </w:r>
      </w:hyperlink>
      <w:r>
        <w:rPr/>
        <w:t xml:space="preserve">. Collected Works of MAK Halliday, Vol. 2. Edited by Jonathan Webster. Continuum. 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</w:t>
      </w:r>
      <w:r>
        <w:rPr>
          <w:rStyle w:val="EstiloReference10ptCar"/>
          <w:rFonts w:eastAsia="細明朝体;Arial Unicode MS"/>
        </w:rPr>
        <w:t xml:space="preserve">1983. 'On the Transition from Child Tongue to Mother Tongue'. </w:t>
      </w:r>
      <w:r>
        <w:rPr>
          <w:rFonts w:eastAsia="細明朝体;Arial Unicode MS"/>
          <w:i/>
          <w:iCs/>
        </w:rPr>
        <w:t>Australian Journal of Linguistics</w:t>
      </w:r>
      <w:r>
        <w:rPr>
          <w:rStyle w:val="EstiloReference10ptCar"/>
          <w:rFonts w:eastAsia="細明朝体;Arial Unicode MS"/>
        </w:rPr>
        <w:t xml:space="preserve"> 3. pp.201-215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83. '</w:t>
      </w:r>
      <w:r>
        <w:rPr>
          <w:rFonts w:eastAsia="細明朝体;Arial Unicode MS"/>
          <w:bCs/>
        </w:rPr>
        <w:t>Linguistics in Theory and Practice</w:t>
      </w:r>
      <w:r>
        <w:rPr>
          <w:rFonts w:eastAsia="細明朝体;Arial Unicode MS"/>
        </w:rPr>
        <w:t xml:space="preserve">'. </w:t>
      </w:r>
      <w:r>
        <w:rPr>
          <w:rFonts w:eastAsia="細明朝体;Arial Unicode MS"/>
          <w:i/>
          <w:iCs/>
        </w:rPr>
        <w:t>Waiyu Jiaoxue yu Yanjin</w:t>
      </w:r>
      <w:r>
        <w:rPr>
          <w:rFonts w:eastAsia="細明朝体;Arial Unicode MS"/>
        </w:rPr>
        <w:t xml:space="preserve"> (Foreign Language Teaching and Research). 56. pp.24-32.</w:t>
      </w:r>
    </w:p>
    <w:p>
      <w:pPr>
        <w:pStyle w:val="ReferenceCarCar"/>
        <w:rPr>
          <w:rFonts w:eastAsia="細明朝体;Arial Unicode MS"/>
        </w:rPr>
      </w:pPr>
      <w:r>
        <w:rPr/>
        <w:t xml:space="preserve">Halliday, M.A.K. </w:t>
      </w:r>
      <w:r>
        <w:rPr>
          <w:rFonts w:eastAsia="細明朝体;Arial Unicode MS"/>
        </w:rPr>
        <w:t>1984. '</w:t>
      </w:r>
      <w:r>
        <w:rPr>
          <w:rFonts w:eastAsia="細明朝体;Arial Unicode MS"/>
          <w:bCs/>
        </w:rPr>
        <w:t>Language as Code and Language as Behaviour: a Systemic-functional Interpretation of the Nature and Ontogenesis of Dialogue</w:t>
      </w:r>
      <w:r>
        <w:rPr>
          <w:rFonts w:eastAsia="細明朝体;Arial Unicode MS"/>
        </w:rPr>
        <w:t xml:space="preserve">'. Robin Fawcett, MAK Halliday, Sydney M. Lamb and Adam Makkai (eds.) </w:t>
      </w:r>
      <w:r>
        <w:rPr>
          <w:rFonts w:eastAsia="細明朝体;Arial Unicode MS"/>
          <w:i/>
          <w:iCs/>
        </w:rPr>
        <w:t>The Semiotics of Culture and Language Vol.1: Language as Social Semiotic.</w:t>
      </w:r>
      <w:r>
        <w:rPr>
          <w:rFonts w:eastAsia="細明朝体;Arial Unicode MS"/>
        </w:rPr>
        <w:t xml:space="preserve"> (OLS). London: Frances Pinter. pp.3-35.</w:t>
      </w:r>
    </w:p>
    <w:p>
      <w:pPr>
        <w:pStyle w:val="ReferenceCarCar"/>
        <w:rPr/>
      </w:pPr>
      <w:r>
        <w:rPr>
          <w:spacing w:val="-2"/>
        </w:rPr>
        <w:t xml:space="preserve">Halliday, M.A.K. 1984. "Language as code and language as behaviour: a systemic-functional interpretation of the nature and ontogenesis of dialogue", in </w:t>
      </w:r>
      <w:r>
        <w:rPr/>
        <w:t xml:space="preserve">R.P. Fawcett, M.A.K. Halliday, S. Lamb and A. Makkai (eds) </w:t>
      </w:r>
      <w:r>
        <w:rPr>
          <w:i/>
        </w:rPr>
        <w:t>The Semiotics of Language and Culture</w:t>
      </w:r>
      <w:r>
        <w:rPr/>
        <w:t>, Vol. 1. London: Pinter .</w:t>
      </w:r>
      <w:bookmarkStart w:id="0" w:name=""/>
      <w:bookmarkEnd w:id="0"/>
      <w:r>
        <w:rPr/>
        <w:t xml:space="preserve"> </w:t>
      </w:r>
      <w:r>
        <w:rPr>
          <w:spacing w:val="-2"/>
        </w:rPr>
        <w:t xml:space="preserve">1984. 3-35.  </w:t>
      </w:r>
    </w:p>
    <w:p>
      <w:pPr>
        <w:pStyle w:val="ReferenceCarCar"/>
        <w:rPr/>
      </w:pPr>
      <w:r>
        <w:rPr/>
        <w:t>Halliday, M.A.K. 1984. Listening to Nigel. Sydney University Linguistics Department. Mimeo.</w:t>
      </w:r>
    </w:p>
    <w:p>
      <w:pPr>
        <w:pStyle w:val="ReferenceCarCar"/>
        <w:rPr/>
      </w:pPr>
      <w:r>
        <w:rPr/>
        <w:t xml:space="preserve">Halliday, M.A.K. 1984. On the ineffability of grammatical categories. A. Manning, P. Martin &amp; K. McCalla (eds.), </w:t>
      </w:r>
      <w:r>
        <w:rPr>
          <w:i/>
        </w:rPr>
        <w:t>The Tenth LACUS Forum 1983</w:t>
      </w:r>
      <w:r>
        <w:rPr/>
        <w:t xml:space="preserve">. Columbia: Hornbeam Press. </w:t>
      </w:r>
      <w:r>
        <w:rPr>
          <w:rFonts w:eastAsia="細明朝体;Arial Unicode MS"/>
        </w:rPr>
        <w:t>Pp.3-18.</w:t>
      </w:r>
    </w:p>
    <w:p>
      <w:pPr>
        <w:pStyle w:val="LaterReference"/>
        <w:rPr/>
      </w:pPr>
      <w:r>
        <w:rPr/>
        <w:t xml:space="preserve">Reprinted in </w:t>
      </w:r>
      <w:r>
        <w:rPr>
          <w:rFonts w:eastAsia="細明朝体;Arial Unicode MS"/>
        </w:rPr>
        <w:t xml:space="preserve">James D. Benson, Michael J.Cummings and William S. Greaves (eds.) </w:t>
      </w:r>
      <w:r>
        <w:rPr>
          <w:rFonts w:eastAsia="細明朝体;Arial Unicode MS"/>
          <w:i/>
          <w:iCs/>
        </w:rPr>
        <w:t xml:space="preserve">Linguistics in a Systemic Perspective. </w:t>
      </w:r>
      <w:r>
        <w:rPr>
          <w:rFonts w:eastAsia="細明朝体;Arial Unicode MS"/>
        </w:rPr>
        <w:t xml:space="preserve">(CILT39). Amsterdam/Philadelphia: John Benjamins. pp.27-51. </w:t>
      </w:r>
    </w:p>
    <w:p>
      <w:pPr>
        <w:pStyle w:val="LaterReference"/>
        <w:rPr/>
      </w:pPr>
      <w:r>
        <w:rPr/>
        <w:t xml:space="preserve">Reprinted in Halliday, M.A.K. &amp; Jonathan Webster. 2002. </w:t>
      </w:r>
      <w:hyperlink r:id="rId23">
        <w:r>
          <w:rPr>
            <w:rStyle w:val="InternetLink"/>
            <w:i/>
          </w:rPr>
          <w:t>On Grammar</w:t>
        </w:r>
      </w:hyperlink>
      <w:r>
        <w:rPr/>
        <w:t>. Collected Works of MAK Halliday, vol. 1. Edited by Jonathan Webster. Continuum.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</w:t>
      </w:r>
      <w:r>
        <w:rPr>
          <w:rStyle w:val="EstiloReference10ptCar"/>
          <w:rFonts w:eastAsia="細明朝体;Arial Unicode MS"/>
        </w:rPr>
        <w:t>1984. 'Grammatical Metaphor in English and Chinese'. Beverly Hong (ed.)</w:t>
      </w:r>
      <w:r>
        <w:rPr>
          <w:rFonts w:eastAsia="細明朝体;Arial Unicode MS"/>
          <w:i/>
          <w:iCs/>
        </w:rPr>
        <w:t xml:space="preserve"> New Papers in Chinese Language Use.</w:t>
      </w:r>
      <w:r>
        <w:rPr>
          <w:rStyle w:val="EstiloReference10ptCar"/>
          <w:rFonts w:eastAsia="細明朝体;Arial Unicode MS"/>
        </w:rPr>
        <w:t xml:space="preserve"> Canberra: Contemporary China Centre, Australian National University (Contemporary China Papers 18). pp.9-18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84. '</w:t>
      </w:r>
      <w:r>
        <w:rPr>
          <w:rFonts w:eastAsia="細明朝体;Arial Unicode MS"/>
          <w:bCs/>
        </w:rPr>
        <w:t>Linguistics in the University: the Question of Social Accountability</w:t>
      </w:r>
      <w:r>
        <w:rPr>
          <w:rFonts w:eastAsia="細明朝体;Arial Unicode MS"/>
        </w:rPr>
        <w:t xml:space="preserve">.' James E. Copeland (ed.) </w:t>
      </w:r>
      <w:r>
        <w:rPr>
          <w:rFonts w:eastAsia="細明朝体;Arial Unicode MS"/>
          <w:i/>
          <w:iCs/>
        </w:rPr>
        <w:t>New Directions in Linguistics and Semiotics.</w:t>
      </w:r>
      <w:r>
        <w:rPr>
          <w:rFonts w:eastAsia="細明朝体;Arial Unicode MS"/>
        </w:rPr>
        <w:t xml:space="preserve"> Houston, Texas: Rice University. pp.51-67.</w:t>
      </w:r>
    </w:p>
    <w:p>
      <w:pPr>
        <w:pStyle w:val="ReferenceCarCar"/>
        <w:rPr/>
      </w:pPr>
      <w:r>
        <w:rPr/>
        <w:t xml:space="preserve">Halliday, M.A.K. 1985 </w:t>
      </w:r>
      <w:r>
        <w:rPr>
          <w:i/>
        </w:rPr>
        <w:t>Introduction to Functional Grammar</w:t>
      </w:r>
      <w:r>
        <w:rPr/>
        <w:t>, London: Edward Arnold.</w:t>
      </w:r>
    </w:p>
    <w:p>
      <w:pPr>
        <w:pStyle w:val="LaterReference"/>
        <w:rPr/>
      </w:pPr>
      <w:r>
        <w:rPr/>
        <w:t xml:space="preserve">Halliday, M.A.K. ms. </w:t>
      </w:r>
      <w:r>
        <w:rPr>
          <w:i/>
        </w:rPr>
        <w:t>The Meaning of Modern English</w:t>
      </w:r>
      <w:r>
        <w:rPr/>
        <w:t xml:space="preserve">.  Unpublished Mimeo, being a previous version of </w:t>
      </w:r>
      <w:r>
        <w:rPr>
          <w:i/>
        </w:rPr>
        <w:t>Introduction to Functional Grammar</w:t>
      </w:r>
      <w:r>
        <w:rPr/>
        <w:t>.</w:t>
      </w:r>
    </w:p>
    <w:p>
      <w:pPr>
        <w:pStyle w:val="LaterReference"/>
        <w:rPr/>
      </w:pPr>
      <w:r>
        <w:rPr/>
        <w:t xml:space="preserve">Second Edition: Halliday, M.A.K. 1994. </w:t>
      </w:r>
      <w:r>
        <w:rPr>
          <w:i/>
        </w:rPr>
        <w:t>Introduction to Functional Grammar</w:t>
      </w:r>
      <w:r>
        <w:rPr/>
        <w:t>, 2nd edition, London: Edward Arnold.</w:t>
      </w:r>
    </w:p>
    <w:p>
      <w:pPr>
        <w:pStyle w:val="LaterReference"/>
        <w:rPr/>
      </w:pPr>
      <w:r>
        <w:rPr/>
        <w:t xml:space="preserve">Third Edition: Halliday, M.A.K. &amp; C.M Matthiessen 2004. </w:t>
      </w:r>
      <w:r>
        <w:rPr>
          <w:i/>
        </w:rPr>
        <w:t>Introduction to Functional Grammar</w:t>
      </w:r>
      <w:r>
        <w:rPr/>
        <w:t>, 3rd edition, London: Edward Arnold.</w:t>
      </w:r>
    </w:p>
    <w:p>
      <w:pPr>
        <w:pStyle w:val="EstiloReference10pt"/>
        <w:rPr/>
      </w:pPr>
      <w:r>
        <w:rPr/>
        <w:t xml:space="preserve">Halliday, M.A.K. 1985. A grammar for casual conversation? Section 7 of On Casual Conversation, in Hasan (ed.). </w:t>
      </w:r>
    </w:p>
    <w:p>
      <w:pPr>
        <w:pStyle w:val="ReferenceCarCar"/>
        <w:rPr/>
      </w:pPr>
      <w:r>
        <w:rPr/>
        <w:t>Halliday</w:t>
      </w:r>
      <w:r>
        <w:rPr>
          <w:b/>
          <w:bCs/>
        </w:rPr>
        <w:t xml:space="preserve"> </w:t>
      </w:r>
      <w:r>
        <w:rPr/>
        <w:t>1985 : Halliday, M.A.K.,</w:t>
      </w:r>
      <w:r>
        <w:rPr>
          <w:i/>
          <w:iCs/>
        </w:rPr>
        <w:t xml:space="preserve"> Intonation et rythme</w:t>
      </w:r>
      <w:r>
        <w:rPr/>
        <w:t xml:space="preserve">, Paris : Centre national de la recherche scientifique, 1985, (25 p.) 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 xml:space="preserve">1985. 'Ch.3 </w:t>
      </w:r>
      <w:r>
        <w:rPr>
          <w:rFonts w:eastAsia="細明朝体;Arial Unicode MS"/>
          <w:bCs/>
        </w:rPr>
        <w:t>Dimensions of Discourse Analysis: Grammar</w:t>
      </w:r>
      <w:r>
        <w:rPr>
          <w:rFonts w:eastAsia="細明朝体;Arial Unicode MS"/>
        </w:rPr>
        <w:t xml:space="preserve">'. Teun A. van Dijk, (ed.) </w:t>
      </w:r>
      <w:r>
        <w:rPr>
          <w:rFonts w:eastAsia="細明朝体;Arial Unicode MS"/>
          <w:i/>
          <w:iCs/>
        </w:rPr>
        <w:t>Handbook of Discourse Analysis Vol. 2: Dimensions of Discourse</w:t>
      </w:r>
      <w:r>
        <w:rPr>
          <w:rFonts w:eastAsia="細明朝体;Arial Unicode MS"/>
        </w:rPr>
        <w:t>. London: Academic Press</w:t>
      </w:r>
    </w:p>
    <w:p>
      <w:pPr>
        <w:pStyle w:val="LaterReference"/>
        <w:rPr/>
      </w:pPr>
      <w:r>
        <w:rPr/>
        <w:t xml:space="preserve">Reprinted in Halliday, M.A.K. &amp; Jonathan Webster. 2002. </w:t>
      </w:r>
      <w:hyperlink r:id="rId24">
        <w:r>
          <w:rPr>
            <w:rStyle w:val="InternetLink"/>
            <w:i/>
          </w:rPr>
          <w:t>On Grammar</w:t>
        </w:r>
      </w:hyperlink>
      <w:r>
        <w:rPr/>
        <w:t>. Collected Works of MAK Halliday, vol. 1. Edited by Jonathan Webster. Continuum.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1985. English intonation as a resource for discourse. </w:t>
      </w:r>
      <w:r>
        <w:rPr>
          <w:i/>
        </w:rPr>
        <w:t>Beitraege zur Phonetik und Linguistik</w:t>
      </w:r>
      <w:r>
        <w:rPr>
          <w:rStyle w:val="EstiloReference10ptCar"/>
        </w:rPr>
        <w:t xml:space="preserve"> 48 (Festschrift in Honour of Arthur Delbridge), 111- 117.</w:t>
      </w:r>
    </w:p>
    <w:p>
      <w:pPr>
        <w:pStyle w:val="ReferenceCarCar"/>
        <w:rPr/>
      </w:pPr>
      <w:r>
        <w:rPr/>
        <w:t xml:space="preserve">Halliday, M.A.K. 1985. It's a fixed word order language is English. </w:t>
      </w:r>
      <w:r>
        <w:rPr>
          <w:i/>
        </w:rPr>
        <w:t>I.T.L. Review of Applied Linguistics</w:t>
      </w:r>
      <w:r>
        <w:rPr/>
        <w:t>, 67-8: pp. 91- 116.</w:t>
      </w:r>
    </w:p>
    <w:p>
      <w:pPr>
        <w:pStyle w:val="ReferenceCarCar"/>
        <w:rPr/>
      </w:pPr>
      <w:r>
        <w:rPr/>
        <w:t xml:space="preserve">Halliday, M.A.K. 1985. </w:t>
      </w:r>
      <w:r>
        <w:rPr>
          <w:i/>
        </w:rPr>
        <w:t>Spoken and Written Language</w:t>
      </w:r>
      <w:r>
        <w:rPr/>
        <w:t>. Deakin University Press (Language &amp; Learning).</w:t>
      </w:r>
    </w:p>
    <w:p>
      <w:pPr>
        <w:pStyle w:val="ReferenceCarCar"/>
        <w:rPr/>
      </w:pPr>
      <w:r>
        <w:rPr/>
        <w:t xml:space="preserve">Halliday, M.A.K. 1985. Systemic Background. In </w:t>
      </w:r>
      <w:r>
        <w:rPr>
          <w:rFonts w:eastAsia="細明朝体;Arial Unicode MS"/>
        </w:rPr>
        <w:t xml:space="preserve">James D. Benson and William S. Greaves (eds.) </w:t>
      </w:r>
      <w:r>
        <w:rPr>
          <w:rFonts w:eastAsia="細明朝体;Arial Unicode MS"/>
          <w:i/>
          <w:iCs/>
        </w:rPr>
        <w:t>Systemic Perspectives on Discourse</w:t>
      </w:r>
      <w:r>
        <w:rPr>
          <w:rFonts w:eastAsia="細明朝体;Arial Unicode MS"/>
        </w:rPr>
        <w:t xml:space="preserve"> Vol.1.(ADPS15). pp.1-15.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25">
        <w:r>
          <w:rPr>
            <w:rStyle w:val="InternetLink"/>
          </w:rPr>
          <w:t>On Language and Linguistics</w:t>
        </w:r>
      </w:hyperlink>
      <w:r>
        <w:rPr/>
        <w:t xml:space="preserve">. Collected Works of MAK Halliday, Vol. 3. Edited by Jonathan Webster. Continuum. 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1986. </w:t>
      </w:r>
      <w:r>
        <w:rPr>
          <w:i/>
        </w:rPr>
        <w:t>Learning Asian Languages</w:t>
      </w:r>
      <w:r>
        <w:rPr>
          <w:rStyle w:val="EstiloReference10ptCar"/>
        </w:rPr>
        <w:t>. Sydney: University of Sydney Centre for Asian Studies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86. '</w:t>
      </w:r>
      <w:r>
        <w:rPr>
          <w:rFonts w:eastAsia="細明朝体;Arial Unicode MS"/>
          <w:bCs/>
        </w:rPr>
        <w:t>Language Across the Culture</w:t>
      </w:r>
      <w:r>
        <w:rPr>
          <w:rFonts w:eastAsia="細明朝体;Arial Unicode MS"/>
        </w:rPr>
        <w:t>'. Makhan L. Tickoo (ed.)</w:t>
      </w:r>
      <w:r>
        <w:rPr>
          <w:rFonts w:eastAsia="細明朝体;Arial Unicode MS"/>
          <w:i/>
          <w:iCs/>
        </w:rPr>
        <w:t xml:space="preserve"> Language in Learning: Selected Papers from the RELC Seminar on 'Language Across the Curriculum', Singapore, 22-26 April 1985.</w:t>
      </w:r>
      <w:r>
        <w:rPr>
          <w:rFonts w:eastAsia="細明朝体;Arial Unicode MS"/>
        </w:rPr>
        <w:t xml:space="preserve"> Singapore: SEAMEO Regional Language Centre (Anthology Series 16). pp.14-29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87. '</w:t>
      </w:r>
      <w:r>
        <w:rPr>
          <w:rFonts w:eastAsia="細明朝体;Arial Unicode MS"/>
          <w:bCs/>
        </w:rPr>
        <w:t>Language and the Order of Nature</w:t>
      </w:r>
      <w:r>
        <w:rPr>
          <w:rFonts w:eastAsia="細明朝体;Arial Unicode MS"/>
        </w:rPr>
        <w:t xml:space="preserve">'. Nigel Fabb, Derek Attridge, Alan Durant and Colin MacCabe (eds.) </w:t>
      </w:r>
      <w:r>
        <w:rPr>
          <w:rFonts w:eastAsia="細明朝体;Arial Unicode MS"/>
          <w:i/>
          <w:iCs/>
        </w:rPr>
        <w:t>The Linguistics of Writing: Arguments between Language and Literature.</w:t>
      </w:r>
      <w:r>
        <w:rPr>
          <w:rFonts w:eastAsia="細明朝体;Arial Unicode MS"/>
        </w:rPr>
        <w:t xml:space="preserve"> Manchester University Press. pp.135-154.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26">
        <w:r>
          <w:rPr>
            <w:rStyle w:val="InternetLink"/>
          </w:rPr>
          <w:t>On Language and Linguistics</w:t>
        </w:r>
      </w:hyperlink>
      <w:r>
        <w:rPr/>
        <w:t xml:space="preserve">. Collected Works of MAK Halliday, Vol. 3. Edited by Jonathan Webster. Continuum. </w:t>
      </w:r>
    </w:p>
    <w:p>
      <w:pPr>
        <w:pStyle w:val="EstiloReference10pt"/>
        <w:rPr/>
      </w:pPr>
      <w:r>
        <w:rPr/>
        <w:t xml:space="preserve">Halliday, M.A.K. 1987. Poetry as scientific discourse: the nuclear sections of Tennyson's 'In Memoriam'. In David Birch &amp; Michael O'Toole (ed.), </w:t>
      </w:r>
      <w:r>
        <w:rPr>
          <w:i/>
        </w:rPr>
        <w:t>Functions of style</w:t>
      </w:r>
      <w:r>
        <w:rPr/>
        <w:t>. London: Pinter.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27">
        <w:r>
          <w:rPr>
            <w:rStyle w:val="InternetLink"/>
            <w:i/>
          </w:rPr>
          <w:t>Linguistic Studies of Text and Discourse</w:t>
        </w:r>
      </w:hyperlink>
      <w:r>
        <w:rPr>
          <w:i/>
        </w:rPr>
        <w:t>. Collected Works of MAK Halliday, Vol. 2</w:t>
      </w:r>
      <w:r>
        <w:rPr/>
        <w:t xml:space="preserve">. Edited by Jonathan Webster. Continuum. </w:t>
      </w:r>
    </w:p>
    <w:p>
      <w:pPr>
        <w:pStyle w:val="EstiloReference10pt"/>
        <w:rPr/>
      </w:pPr>
      <w:r>
        <w:rPr/>
        <w:t>Halliday, M.A.K. 1987. Some basic concepts of educational linguistics. Verner Bickley (ed.), Proceedings of the ILE International Seminar on Languages in Education in a Bilingual or Multilingual Setting. Hong Kong: Institute of Language in Education. In press.</w:t>
      </w:r>
    </w:p>
    <w:p>
      <w:pPr>
        <w:pStyle w:val="ReferenceCarCar"/>
        <w:rPr/>
      </w:pPr>
      <w:r>
        <w:rPr/>
        <w:t xml:space="preserve">Halliday, M.A.K. 1987. Spoken and written modes of meaning. In Rosalind Horowitz and S. Jay Samuels (eds), Comprehending Oral and Written Language. New York: Academic Press. pp. 55-82. </w:t>
      </w:r>
    </w:p>
    <w:p>
      <w:pPr>
        <w:pStyle w:val="LaterReference"/>
        <w:rPr/>
      </w:pPr>
      <w:r>
        <w:rPr/>
        <w:t xml:space="preserve">Reprinted in Halliday, M.A.K. &amp; Jonathan Webster. 2002. </w:t>
      </w:r>
      <w:hyperlink r:id="rId28">
        <w:r>
          <w:rPr>
            <w:rStyle w:val="InternetLink"/>
            <w:i/>
          </w:rPr>
          <w:t>On Grammar</w:t>
        </w:r>
      </w:hyperlink>
      <w:r>
        <w:rPr/>
        <w:t>. Collected Works of MAK Halliday, vol. 1. Edited by Jonathan Webster. Continuum.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1988. The history of a sentence: an essay in social semiotics. In Rosa Maria Bollettieri Bosinelli (ed.), </w:t>
      </w:r>
      <w:r>
        <w:rPr>
          <w:i/>
        </w:rPr>
        <w:t>Language Systems and Cultural Systems: proceedings of the International Symposium on Bologna, Italian Culture and Modern Literature</w:t>
      </w:r>
      <w:r>
        <w:rPr>
          <w:rStyle w:val="EstiloReference10ptCar"/>
        </w:rPr>
        <w:t>, University of Bologna, October 1988. In press.</w:t>
      </w:r>
    </w:p>
    <w:p>
      <w:pPr>
        <w:pStyle w:val="LaterReference"/>
        <w:rPr/>
      </w:pPr>
      <w:r>
        <w:rPr/>
        <w:t>Reprinted as Halliday, M.A.K. 1992 “</w:t>
      </w:r>
      <w:r>
        <w:rPr>
          <w:rFonts w:eastAsia="細明朝体;Arial Unicode MS"/>
          <w:bCs/>
        </w:rPr>
        <w:t>The History of a Sentence: an essay in social semiotics</w:t>
      </w:r>
      <w:r>
        <w:rPr/>
        <w:t xml:space="preserve">” In Vita Fortunati (ed.) </w:t>
      </w:r>
      <w:r>
        <w:rPr>
          <w:i/>
        </w:rPr>
        <w:t>Bolognia,</w:t>
      </w:r>
      <w:r>
        <w:rPr/>
        <w:t xml:space="preserve"> </w:t>
      </w:r>
      <w:r>
        <w:rPr>
          <w:i/>
        </w:rPr>
        <w:t>La Cultura Italiana e le Letterature Straniere Moderne</w:t>
      </w:r>
      <w:r>
        <w:rPr/>
        <w:t>. Vol. 3. A. Longo Editore: Ravenna., Pp. 29-45.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29">
        <w:r>
          <w:rPr>
            <w:rStyle w:val="InternetLink"/>
          </w:rPr>
          <w:t>On Language and Linguistics</w:t>
        </w:r>
      </w:hyperlink>
      <w:r>
        <w:rPr/>
        <w:t xml:space="preserve">. Collected Works of MAK Halliday, Vol. 3. Edited by Jonathan Webster. Continuum. </w:t>
      </w:r>
    </w:p>
    <w:p>
      <w:pPr>
        <w:pStyle w:val="EstiloReference10pt"/>
        <w:rPr/>
      </w:pPr>
      <w:r>
        <w:rPr/>
        <w:t xml:space="preserve">Halliday, M.A.K. 1988. "Foreword". In David Birch and Michael O'Toole (eds.), Functions of Style (Open Linguistic Series). Pinter. </w:t>
      </w:r>
      <w:r>
        <w:rPr>
          <w:rFonts w:eastAsia="細明朝体;Arial Unicode MS"/>
        </w:rPr>
        <w:t>pp.vii-ix</w:t>
      </w:r>
    </w:p>
    <w:p>
      <w:pPr>
        <w:pStyle w:val="ReferenceCarCar"/>
        <w:rPr/>
      </w:pPr>
      <w:r>
        <w:rPr/>
        <w:t>Halliday, M.A.K. 1988. "Poetry as scientific discourse: the nuclear sections of Tennyson's 'In Memoriam'". In David Birch and Michael O'Toole (eds.), Functions of Style (Open Linguistic Series). Pinter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88. '</w:t>
      </w:r>
      <w:r>
        <w:rPr>
          <w:rFonts w:eastAsia="細明朝体;Arial Unicode MS"/>
          <w:bCs/>
        </w:rPr>
        <w:t>On the Language of Physical Science</w:t>
      </w:r>
      <w:r>
        <w:rPr>
          <w:rFonts w:eastAsia="細明朝体;Arial Unicode MS"/>
        </w:rPr>
        <w:t xml:space="preserve">'. Mohsen Ghadessy (ed.) </w:t>
      </w:r>
      <w:r>
        <w:rPr>
          <w:rFonts w:eastAsia="細明朝体;Arial Unicode MS"/>
          <w:i/>
          <w:iCs/>
        </w:rPr>
        <w:t>Registers of Written English: Situational Factors and Linguistic Features.</w:t>
      </w:r>
      <w:r>
        <w:rPr>
          <w:rFonts w:eastAsia="細明朝体;Arial Unicode MS"/>
        </w:rPr>
        <w:t xml:space="preserve"> (OLS). London: Pinter. pp.162-178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88. '</w:t>
      </w:r>
      <w:r>
        <w:rPr>
          <w:rFonts w:eastAsia="細明朝体;Arial Unicode MS"/>
          <w:bCs/>
        </w:rPr>
        <w:t>Language and Socialisation: Home and School</w:t>
      </w:r>
      <w:r>
        <w:rPr>
          <w:rFonts w:eastAsia="細明朝体;Arial Unicode MS"/>
        </w:rPr>
        <w:t xml:space="preserve">'. Linda Gerot, Jane Oldenburg and Theo van Leeuwen (eds.) </w:t>
      </w:r>
      <w:r>
        <w:rPr>
          <w:rFonts w:eastAsia="細明朝体;Arial Unicode MS"/>
          <w:i/>
          <w:iCs/>
        </w:rPr>
        <w:t xml:space="preserve">Language and Socialisation: Home and School. </w:t>
      </w:r>
      <w:r>
        <w:rPr>
          <w:rFonts w:eastAsia="細明朝体;Arial Unicode MS"/>
        </w:rPr>
        <w:t>Proceedings from the Working Conference on Language in Education, Macqarie University 17-21 November 1986. pp.1-16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91. '</w:t>
      </w:r>
      <w:r>
        <w:rPr>
          <w:rFonts w:eastAsia="細明朝体;Arial Unicode MS"/>
          <w:bCs/>
        </w:rPr>
        <w:t>Towards Probabilistic Interpretations</w:t>
      </w:r>
      <w:r>
        <w:rPr>
          <w:rFonts w:eastAsia="細明朝体;Arial Unicode MS"/>
        </w:rPr>
        <w:t>'. Eija Ventola (ed.)</w:t>
      </w:r>
      <w:r>
        <w:rPr>
          <w:rFonts w:eastAsia="細明朝体;Arial Unicode MS"/>
          <w:i/>
          <w:iCs/>
        </w:rPr>
        <w:t xml:space="preserve"> Functional and Systemic Linguistics: Approaches and Uses. </w:t>
      </w:r>
      <w:r>
        <w:rPr>
          <w:rFonts w:eastAsia="細明朝体;Arial Unicode MS"/>
        </w:rPr>
        <w:t>(TLSM55). Berlin/ New York: Mouton de Gruyter. pp.39-61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91. '</w:t>
      </w:r>
      <w:r>
        <w:rPr>
          <w:rFonts w:eastAsia="細明朝体;Arial Unicode MS"/>
          <w:bCs/>
        </w:rPr>
        <w:t>Corpus Studies and Probabilistic Grammar</w:t>
      </w:r>
      <w:r>
        <w:rPr>
          <w:rFonts w:eastAsia="細明朝体;Arial Unicode MS"/>
        </w:rPr>
        <w:t xml:space="preserve">'. Karin Aijimer and Bengt Altenberg (eds.) </w:t>
      </w:r>
      <w:r>
        <w:rPr>
          <w:rFonts w:eastAsia="細明朝体;Arial Unicode MS"/>
          <w:i/>
          <w:iCs/>
        </w:rPr>
        <w:t xml:space="preserve">English Corpus Linguistics: Studies in Honour of Jan Svartvik. </w:t>
      </w:r>
      <w:r>
        <w:rPr>
          <w:rFonts w:eastAsia="細明朝体;Arial Unicode MS"/>
        </w:rPr>
        <w:t>Harlow: Longman. pp.30-43.</w:t>
      </w:r>
    </w:p>
    <w:p>
      <w:pPr>
        <w:pStyle w:val="ReferenceCarCar"/>
        <w:rPr/>
      </w:pPr>
      <w:r>
        <w:rPr/>
        <w:t>Halliday, M.A.K. 1991. "The place of dialogue in children's construction of meaning". Niemeyer (Beitrage zur Dialogforscung, Bd. 1), Dialoganalyse III: Referate der 3. Arbeitstagung, Bologna 1990, ed. Sorin Stati, Edda Weigand &amp; Franz Hundsnurscher, Teil 1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92. '</w:t>
      </w:r>
      <w:r>
        <w:rPr>
          <w:rFonts w:eastAsia="細明朝体;Arial Unicode MS"/>
          <w:bCs/>
        </w:rPr>
        <w:t>Some Lexicogrammatical Features of the Zero Population Growth Text</w:t>
      </w:r>
      <w:r>
        <w:rPr>
          <w:rFonts w:eastAsia="細明朝体;Arial Unicode MS"/>
        </w:rPr>
        <w:t xml:space="preserve">'. William C. Mann and Sandra A. Thompson (eds.) </w:t>
      </w:r>
      <w:r>
        <w:rPr>
          <w:rFonts w:eastAsia="細明朝体;Arial Unicode MS"/>
          <w:i/>
          <w:iCs/>
        </w:rPr>
        <w:t>Discourse Description: Diverse Linguistic Analyses of a Fund-raising Text.</w:t>
      </w:r>
      <w:r>
        <w:rPr>
          <w:rFonts w:eastAsia="細明朝体;Arial Unicode MS"/>
        </w:rPr>
        <w:t xml:space="preserve"> (PBNS16). Amsterdam/ Philadelphia: John Benjamins. pp.327-358.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30">
        <w:r>
          <w:rPr>
            <w:rStyle w:val="InternetLink"/>
          </w:rPr>
          <w:t>Linguistic Studies of Text and Discourse</w:t>
        </w:r>
      </w:hyperlink>
      <w:r>
        <w:rPr/>
        <w:t xml:space="preserve">. Collected Works of MAK Halliday, Vol. 2. Edited by Jonathan Webster. Continuum. </w:t>
      </w:r>
    </w:p>
    <w:p>
      <w:pPr>
        <w:pStyle w:val="EstiloReference10pt"/>
        <w:rPr/>
      </w:pPr>
      <w:r>
        <w:rPr/>
        <w:t>Halliday, M.A.K. 1992. "The notion of 'context' in language education". University of Tasmania, Language Education: Interaction and Development. Proceedings of the International Conference, Vietnam, 30 March - 1 April 1992, ed. Thao Le &amp; Mike McCausland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92. '</w:t>
      </w:r>
      <w:r>
        <w:rPr>
          <w:rFonts w:eastAsia="細明朝体;Arial Unicode MS"/>
          <w:bCs/>
        </w:rPr>
        <w:t>Language as System and Language as Instance: the Corpus as a Theoretical Construct</w:t>
      </w:r>
      <w:r>
        <w:rPr>
          <w:rFonts w:eastAsia="細明朝体;Arial Unicode MS"/>
        </w:rPr>
        <w:t xml:space="preserve">'. Jan Svartvik (ed.) </w:t>
      </w:r>
      <w:r>
        <w:rPr>
          <w:rFonts w:eastAsia="細明朝体;Arial Unicode MS"/>
          <w:i/>
          <w:iCs/>
        </w:rPr>
        <w:t>Directions in Corpus Linguistics: Proceedings of Nobel Symposium 82 Stockholm, 4-8 August 1991.</w:t>
      </w:r>
      <w:r>
        <w:rPr>
          <w:rFonts w:eastAsia="細明朝体;Arial Unicode MS"/>
        </w:rPr>
        <w:t xml:space="preserve"> (TLSM65). Berlin/ New York: Mouton de Gruyter. pp.61-77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92. '</w:t>
      </w:r>
      <w:r>
        <w:rPr>
          <w:rFonts w:eastAsia="細明朝体;Arial Unicode MS"/>
          <w:bCs/>
        </w:rPr>
        <w:t>Systemic Grammar and the Concept of a 'Science of Language'</w:t>
      </w:r>
      <w:r>
        <w:rPr>
          <w:rFonts w:eastAsia="細明朝体;Arial Unicode MS"/>
        </w:rPr>
        <w:t xml:space="preserve">'. Zhu Yongsheng (ed.) </w:t>
      </w:r>
      <w:r>
        <w:rPr>
          <w:rFonts w:eastAsia="細明朝体;Arial Unicode MS"/>
          <w:i/>
          <w:iCs/>
        </w:rPr>
        <w:t>Language Studies and Textual Analysis: Proceedings of the Second National Seminar in Systemic-Functional Linguistics, Suzhou (China), 15-18 July 1991.</w:t>
      </w:r>
    </w:p>
    <w:p>
      <w:pPr>
        <w:pStyle w:val="LaterReference"/>
        <w:rPr/>
      </w:pPr>
      <w:r>
        <w:rPr/>
        <w:t xml:space="preserve">Reprinted in </w:t>
      </w:r>
      <w:r>
        <w:rPr>
          <w:i/>
        </w:rPr>
        <w:t>Waiguoyu</w:t>
      </w:r>
      <w:r>
        <w:rPr/>
        <w:t xml:space="preserve"> (Journal of Foriegn Languages, Shanghai International Studies University), no. 2 (General Serial No. 78) 1992.</w:t>
      </w:r>
    </w:p>
    <w:p>
      <w:pPr>
        <w:pStyle w:val="LaterReference"/>
        <w:rPr/>
      </w:pPr>
      <w:r>
        <w:rPr/>
        <w:t xml:space="preserve">Reprinted in </w:t>
      </w:r>
      <w:r>
        <w:rPr>
          <w:i/>
        </w:rPr>
        <w:t>Network</w:t>
      </w:r>
      <w:r>
        <w:rPr/>
        <w:t xml:space="preserve"> 19, 1992.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31">
        <w:r>
          <w:rPr>
            <w:rStyle w:val="InternetLink"/>
          </w:rPr>
          <w:t>On Language and Linguistics</w:t>
        </w:r>
      </w:hyperlink>
      <w:r>
        <w:rPr/>
        <w:t xml:space="preserve">. Collected Works of MAK Halliday, Vol. 3. Edited by Jonathan Webster. Continuum. </w:t>
      </w:r>
    </w:p>
    <w:p>
      <w:pPr>
        <w:pStyle w:val="EstiloReference10pt"/>
        <w:rPr/>
      </w:pPr>
      <w:r>
        <w:rPr/>
        <w:t>Halliday, M.A.K. 1992. "Language theory and translation practice". Udine: Campanotto Editore, Rivista internazionale di technica della traduzione, Numero 0.</w:t>
      </w:r>
    </w:p>
    <w:p>
      <w:pPr>
        <w:pStyle w:val="ReferenceCarCar"/>
        <w:rPr/>
      </w:pPr>
      <w:r>
        <w:rPr/>
        <w:t xml:space="preserve">Halliday, M.A.K. 1992. "How do you mean?". In M. Davies and L. Ravelli (eds.), </w:t>
      </w:r>
      <w:r>
        <w:rPr>
          <w:i/>
        </w:rPr>
        <w:t>Advances in Systemic Linguistics: Recent Theory and Practice</w:t>
      </w:r>
      <w:r>
        <w:rPr/>
        <w:t xml:space="preserve">. London: Pinter. </w:t>
      </w:r>
      <w:r>
        <w:rPr>
          <w:rFonts w:eastAsia="細明朝体;Arial Unicode MS"/>
        </w:rPr>
        <w:t>pp. 20-35.</w:t>
      </w:r>
    </w:p>
    <w:p>
      <w:pPr>
        <w:pStyle w:val="LaterReference"/>
        <w:rPr/>
      </w:pPr>
      <w:r>
        <w:rPr/>
        <w:t xml:space="preserve">Reprinted in Halliday, M.A.K. &amp; Jonathan Webster. 2002. </w:t>
      </w:r>
      <w:hyperlink r:id="rId32">
        <w:r>
          <w:rPr>
            <w:rStyle w:val="InternetLink"/>
            <w:i/>
          </w:rPr>
          <w:t>On Grammar</w:t>
        </w:r>
      </w:hyperlink>
      <w:r>
        <w:rPr/>
        <w:t>. Collected Works of MAK Halliday, vol. 1. Edited by Jonathan Webster. Continuum.</w:t>
      </w:r>
    </w:p>
    <w:p>
      <w:pPr>
        <w:pStyle w:val="EstiloReference10pt"/>
        <w:rPr/>
      </w:pPr>
      <w:r>
        <w:rPr/>
        <w:t>Halliday, M.A.K. 1992. "New ways of meaning: a challenge to applied linguistics". Greek Applied Linguistics Association, Journal of Applied Linguistics, vol. 6.</w:t>
      </w:r>
    </w:p>
    <w:p>
      <w:pPr>
        <w:pStyle w:val="LaterReference"/>
        <w:rPr/>
      </w:pPr>
      <w:r>
        <w:rPr/>
        <w:t>Paper presented at the Ninth World Congress of Applied Linguistics, Thessaloniki, Greece, April 1990.</w:t>
      </w:r>
    </w:p>
    <w:p>
      <w:pPr>
        <w:pStyle w:val="LaterReference"/>
        <w:rPr>
          <w:rFonts w:eastAsia="細明朝体;Arial Unicode MS"/>
        </w:rPr>
      </w:pPr>
      <w:r>
        <w:rPr/>
        <w:t xml:space="preserve">Reprinted in </w:t>
      </w:r>
      <w:r>
        <w:rPr>
          <w:rFonts w:eastAsia="細明朝体;Arial Unicode MS"/>
        </w:rPr>
        <w:t xml:space="preserve">Martin Putz (ed.) 1992. </w:t>
      </w:r>
      <w:r>
        <w:rPr>
          <w:rFonts w:eastAsia="細明朝体;Arial Unicode MS"/>
          <w:i/>
        </w:rPr>
        <w:t>Thirty Years of Linguistic Evolution: Studies in Honour of Rene Dirven on the Occasion of his Sixtieth Birthday</w:t>
      </w:r>
      <w:r>
        <w:rPr>
          <w:rFonts w:eastAsia="細明朝体;Arial Unicode MS"/>
        </w:rPr>
        <w:t xml:space="preserve">. Philadelphia/ Amsterdam: </w:t>
      </w:r>
      <w:r>
        <w:rPr/>
        <w:t>John</w:t>
      </w:r>
      <w:r>
        <w:rPr>
          <w:rFonts w:eastAsia="細明朝体;Arial Unicode MS"/>
        </w:rPr>
        <w:t xml:space="preserve"> Benjamins. Pp.59-95. </w:t>
      </w:r>
    </w:p>
    <w:p>
      <w:pPr>
        <w:pStyle w:val="LaterReference"/>
        <w:rPr/>
      </w:pPr>
      <w:r>
        <w:rPr/>
        <w:t xml:space="preserve">Reprinted in Halliday, M.A.K. 1993. </w:t>
      </w:r>
      <w:r>
        <w:rPr>
          <w:i/>
        </w:rPr>
        <w:t>Language in a Changing World</w:t>
      </w:r>
      <w:r>
        <w:rPr/>
        <w:t xml:space="preserve">, ACT: Applied Linguistics Association of Australia (Occasional Papers 13). </w:t>
      </w:r>
      <w:r>
        <w:rPr>
          <w:rFonts w:eastAsia="細明朝体;Arial Unicode MS"/>
        </w:rPr>
        <w:t xml:space="preserve"> Pp.1-41. 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33">
        <w:r>
          <w:rPr>
            <w:rStyle w:val="InternetLink"/>
            <w:i/>
          </w:rPr>
          <w:t>On Language and Linguistics</w:t>
        </w:r>
      </w:hyperlink>
      <w:r>
        <w:rPr>
          <w:i/>
        </w:rPr>
        <w:t>. Collected Works of MAK Halliday, Vol. 3</w:t>
      </w:r>
      <w:r>
        <w:rPr/>
        <w:t xml:space="preserve">. Edited by Jonathan Webster. Continuum. 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1992. "Linguistic perspectives on literacy: a systemic-functional approach". In Frances Christie (ed.), </w:t>
      </w:r>
      <w:r>
        <w:rPr>
          <w:i/>
        </w:rPr>
        <w:t>Literacy in Social Processes: papers from the Inaugral Australian Systemic Linguistics Conference</w:t>
      </w:r>
      <w:r>
        <w:rPr>
          <w:rStyle w:val="EstiloReference10ptCar"/>
        </w:rPr>
        <w:t>, Deakin University, January 1990.</w:t>
      </w:r>
    </w:p>
    <w:p>
      <w:pPr>
        <w:pStyle w:val="ReferenceCarCar"/>
        <w:rPr/>
      </w:pPr>
      <w:r>
        <w:rPr/>
        <w:t xml:space="preserve">Halliday, M.A.K. 1992. The analysis of scientific texts in English and Chinese. in Halliday, M.A.K. &amp; J.R. Martin (eds). </w:t>
      </w:r>
      <w:r>
        <w:rPr>
          <w:i/>
        </w:rPr>
        <w:t>Writing Science: literacy and discursive power</w:t>
      </w:r>
      <w:r>
        <w:rPr/>
        <w:t>.  London &amp; Washington, D.C.: Falmer Press. pp.124-132</w:t>
      </w:r>
    </w:p>
    <w:p>
      <w:pPr>
        <w:pStyle w:val="ReferenceCarCar"/>
        <w:rPr/>
      </w:pPr>
      <w:r>
        <w:rPr/>
        <w:t xml:space="preserve">Halliday, M.A.K. 1992. A systemic interpretation of Peking syllable finals. in Tench, Paul (ed.).  </w:t>
      </w:r>
      <w:r>
        <w:rPr>
          <w:i/>
        </w:rPr>
        <w:t>Studies in Systemic Phonology</w:t>
      </w:r>
      <w:r>
        <w:rPr/>
        <w:t>. London &amp; New York: Pinter. pp.98-121.</w:t>
      </w:r>
    </w:p>
    <w:p>
      <w:pPr>
        <w:pStyle w:val="ReferenceCarCar"/>
        <w:rPr/>
      </w:pPr>
      <w:r>
        <w:rPr/>
        <w:t xml:space="preserve">Halliday, M.A.K. 1993. </w:t>
      </w:r>
      <w:r>
        <w:rPr>
          <w:i/>
        </w:rPr>
        <w:t>Language in a Changing World</w:t>
      </w:r>
      <w:r>
        <w:rPr/>
        <w:t>, ACT: Applied Linguistics Association of Australia (Occasional Papers 13).</w:t>
      </w:r>
    </w:p>
    <w:p>
      <w:pPr>
        <w:pStyle w:val="ReferenceCarCar"/>
        <w:rPr/>
      </w:pPr>
      <w:r>
        <w:rPr/>
        <w:t xml:space="preserve">Halliday, M.A.K. 1993. “Language in a Changing World”, in Halliday, M.A.K. 1993. </w:t>
      </w:r>
      <w:r>
        <w:rPr>
          <w:i/>
        </w:rPr>
        <w:t>Language in a Changing World</w:t>
      </w:r>
      <w:r>
        <w:rPr/>
        <w:t>, ACT: Applied Linguistics Association of Australia (Occasional Papers 13). Pp. 62-81.</w:t>
      </w:r>
    </w:p>
    <w:p>
      <w:pPr>
        <w:pStyle w:val="LaterReference"/>
        <w:rPr/>
      </w:pPr>
      <w:r>
        <w:rPr/>
        <w:t>Paper presented at the Seventeenth Ann</w:t>
      </w:r>
      <w:r>
        <w:rPr>
          <w:rStyle w:val="LaterReferenceCar"/>
        </w:rPr>
        <w:t>u</w:t>
      </w:r>
      <w:r>
        <w:rPr/>
        <w:t>al ALAA (Australian Linguistics Association of Australia) Congress (Sydney, Ju ly 1992).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34">
        <w:r>
          <w:rPr>
            <w:rStyle w:val="InternetLink"/>
            <w:i/>
          </w:rPr>
          <w:t>On Language and Linguistics</w:t>
        </w:r>
      </w:hyperlink>
      <w:r>
        <w:rPr>
          <w:i/>
        </w:rPr>
        <w:t>. Collected Works of MAK Halliday, Vol. 3</w:t>
      </w:r>
      <w:r>
        <w:rPr/>
        <w:t xml:space="preserve">. Edited by Jonathan Webster. Continuum. </w:t>
      </w:r>
    </w:p>
    <w:p>
      <w:pPr>
        <w:pStyle w:val="EstiloReference10pt"/>
        <w:rPr/>
      </w:pPr>
      <w:r>
        <w:rPr/>
        <w:t>Halliday, M.A.K. 1993. "Quantitative studies and probabilities in grammar". In Michael Hoey (ed.), Data, Description, Discourse: papers on the English language in honour of John McH. Sinclair. Harper Collins.</w:t>
      </w:r>
    </w:p>
    <w:p>
      <w:pPr>
        <w:pStyle w:val="ReferenceCarCar"/>
        <w:rPr/>
      </w:pPr>
      <w:r>
        <w:rPr/>
        <w:t>Halliday, M.A.K. 1993. "A systemic interpretation of Peking syllable finals". In Paul Tench (ed.), Studies in Systemic Phonology. Pinter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93. '</w:t>
      </w:r>
      <w:r>
        <w:rPr>
          <w:rFonts w:eastAsia="細明朝体;Arial Unicode MS"/>
          <w:bCs/>
        </w:rPr>
        <w:t>Towards a Language-based Theory of Learning</w:t>
      </w:r>
      <w:r>
        <w:rPr>
          <w:rFonts w:eastAsia="細明朝体;Arial Unicode MS"/>
        </w:rPr>
        <w:t xml:space="preserve">'. </w:t>
      </w:r>
      <w:r>
        <w:rPr>
          <w:rFonts w:eastAsia="細明朝体;Arial Unicode MS"/>
          <w:i/>
          <w:iCs/>
        </w:rPr>
        <w:t xml:space="preserve">Linguistics and Education </w:t>
      </w:r>
      <w:r>
        <w:rPr>
          <w:rFonts w:eastAsia="細明朝体;Arial Unicode MS"/>
        </w:rPr>
        <w:t>5(2). pp.93-116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93. '</w:t>
      </w:r>
      <w:r>
        <w:rPr>
          <w:rFonts w:eastAsia="細明朝体;Arial Unicode MS"/>
          <w:bCs/>
        </w:rPr>
        <w:t>The Act of Meaning</w:t>
      </w:r>
      <w:r>
        <w:rPr>
          <w:rFonts w:eastAsia="細明朝体;Arial Unicode MS"/>
        </w:rPr>
        <w:t xml:space="preserve">'. James E. Alatis (ed.) </w:t>
      </w:r>
      <w:r>
        <w:rPr>
          <w:rFonts w:eastAsia="細明朝体;Arial Unicode MS"/>
          <w:i/>
          <w:iCs/>
        </w:rPr>
        <w:t xml:space="preserve">Language, Communication and Social Meaning. </w:t>
      </w:r>
      <w:r>
        <w:rPr>
          <w:rFonts w:eastAsia="細明朝体;Arial Unicode MS"/>
        </w:rPr>
        <w:t>Georgetown University Round Table on Language and Linguistics 1992. Washington D.C.: Georgetown University. pp. 7-21.</w:t>
      </w:r>
    </w:p>
    <w:p>
      <w:pPr>
        <w:pStyle w:val="LaterReference"/>
        <w:rPr/>
      </w:pPr>
      <w:r>
        <w:rPr/>
        <w:t xml:space="preserve">Reprinted in Halliday, M.A.K. 1993. </w:t>
      </w:r>
      <w:r>
        <w:rPr>
          <w:i/>
        </w:rPr>
        <w:t>Language in a Changing World</w:t>
      </w:r>
      <w:r>
        <w:rPr/>
        <w:t>, ACT: Applied Linguistics Association of Australia (Occasional Papers 13). Pp. 42-61.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35">
        <w:r>
          <w:rPr>
            <w:rStyle w:val="InternetLink"/>
          </w:rPr>
          <w:t>On Language and Linguistics</w:t>
        </w:r>
      </w:hyperlink>
      <w:r>
        <w:rPr/>
        <w:t xml:space="preserve">. Collected Works of MAK Halliday, Vol. 3. Edited by Jonathan Webster. Continuum. </w:t>
      </w:r>
    </w:p>
    <w:p>
      <w:pPr>
        <w:pStyle w:val="EstiloReference10pt"/>
        <w:rPr/>
      </w:pPr>
      <w:r>
        <w:rPr/>
        <w:t>Halliday, M.A.K. 1993. "Systemic Theory". The Encyclopedia of Language and Linguistics. Pergamon. Pp. 4505-8.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36">
        <w:r>
          <w:rPr>
            <w:rStyle w:val="InternetLink"/>
          </w:rPr>
          <w:t>On Language and Linguistics</w:t>
        </w:r>
      </w:hyperlink>
      <w:r>
        <w:rPr/>
        <w:t xml:space="preserve">. Collected Works of MAK Halliday, Vol. 3. Edited by Jonathan Webster. Continuum. </w:t>
      </w:r>
    </w:p>
    <w:p>
      <w:pPr>
        <w:pStyle w:val="EstiloReference10pt"/>
        <w:rPr/>
      </w:pPr>
      <w:r>
        <w:rPr/>
        <w:t>Halliday, M.A.K. 1994. "So you say 'pass' ... thank you three muchly". In Allen D. Grimshaw (ed), What's Going on Here: complementary studies of professional talk. Norwood: Ablex.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37">
        <w:r>
          <w:rPr>
            <w:rStyle w:val="InternetLink"/>
          </w:rPr>
          <w:t>Linguistic Studies of Text and Discourse</w:t>
        </w:r>
      </w:hyperlink>
      <w:r>
        <w:rPr/>
        <w:t xml:space="preserve">. Collected Works of MAK Halliday, Vol. 2. Edited by Jonathan Webster. Continuum. </w:t>
      </w:r>
    </w:p>
    <w:p>
      <w:pPr>
        <w:pStyle w:val="EstiloReference10pt"/>
        <w:rPr/>
      </w:pPr>
      <w:r>
        <w:rPr/>
        <w:t>Halliday, M.A.K. 1994. "Investigating, learning and teaching intonation". The Study of Sounds [Proceedings of the International Symposium of Japanese Prosody and its Education (sic)]. Phonetic Society of Japan, vol 23.</w:t>
      </w:r>
    </w:p>
    <w:p>
      <w:pPr>
        <w:pStyle w:val="ReferenceCarCar"/>
        <w:rPr/>
      </w:pPr>
      <w:r>
        <w:rPr/>
        <w:t>Halliday, M.A.K. 1994. "Contexts of English". In K. Carlon, Kristin Davidse and Brigida Rudzka-Ostyn (eds.) Perspectives of English: studies in honour of Professor Emma Vorlat. Peeters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 xml:space="preserve">1994. 'The Construction of Knowledge and Value in the Grammar of Scientific Discourse, with Reference to Charles Darwin's </w:t>
      </w:r>
      <w:r>
        <w:rPr>
          <w:rFonts w:eastAsia="細明朝体;Arial Unicode MS"/>
          <w:i/>
          <w:iCs/>
        </w:rPr>
        <w:t>The Origin of Species</w:t>
      </w:r>
      <w:r>
        <w:rPr>
          <w:rFonts w:eastAsia="細明朝体;Arial Unicode MS"/>
        </w:rPr>
        <w:t>'. Coulthard, Malcolm (ed.)</w:t>
      </w:r>
      <w:r>
        <w:rPr>
          <w:rFonts w:eastAsia="細明朝体;Arial Unicode MS"/>
          <w:i/>
          <w:iCs/>
        </w:rPr>
        <w:t xml:space="preserve"> Advances in Written Text Analysis.</w:t>
      </w:r>
      <w:r>
        <w:rPr>
          <w:rFonts w:eastAsia="細明朝体;Arial Unicode MS"/>
        </w:rPr>
        <w:t xml:space="preserve"> London/ New York: Routledge. pp.136-156.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38">
        <w:r>
          <w:rPr>
            <w:rStyle w:val="InternetLink"/>
          </w:rPr>
          <w:t>Linguistic Studies of Text and Discourse</w:t>
        </w:r>
      </w:hyperlink>
      <w:r>
        <w:rPr/>
        <w:t xml:space="preserve">. Collected Works of MAK Halliday, Vol. 2. Edited by Jonathan Webster. Continuum. 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1994. "On language in relation to the evolution of human consciousness". In Sture Allen (ed.) </w:t>
      </w:r>
      <w:r>
        <w:rPr>
          <w:i/>
        </w:rPr>
        <w:t>Of thoughts and words</w:t>
      </w:r>
      <w:r>
        <w:rPr>
          <w:rStyle w:val="EstiloReference10ptCar"/>
        </w:rPr>
        <w:t xml:space="preserve"> </w:t>
      </w:r>
      <w:r>
        <w:rPr>
          <w:i/>
        </w:rPr>
        <w:t>(Proceedings of Nobel Symposium 92: The relation between language and mind</w:t>
      </w:r>
      <w:r>
        <w:rPr>
          <w:rStyle w:val="EstiloReference10ptCar"/>
        </w:rPr>
        <w:t>). Imperial College Press.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39">
        <w:r>
          <w:rPr>
            <w:rStyle w:val="InternetLink"/>
          </w:rPr>
          <w:t>On Language and Linguistics</w:t>
        </w:r>
      </w:hyperlink>
      <w:r>
        <w:rPr/>
        <w:t xml:space="preserve">. Collected Works of MAK Halliday, Vol. 3. Edited by Jonathan Webster. Continuum. </w:t>
      </w:r>
    </w:p>
    <w:p>
      <w:pPr>
        <w:pStyle w:val="ReferenceCarCar"/>
        <w:rPr>
          <w:rFonts w:eastAsia="細明朝体;Arial Unicode MS"/>
        </w:rPr>
      </w:pPr>
      <w:r>
        <w:rPr>
          <w:rStyle w:val="EstiloReference10ptCar"/>
        </w:rPr>
        <w:t xml:space="preserve">Halliday, M.A.K. </w:t>
      </w:r>
      <w:r>
        <w:rPr>
          <w:rStyle w:val="EstiloReference10ptCar"/>
          <w:rFonts w:eastAsia="細明朝体;Arial Unicode MS"/>
        </w:rPr>
        <w:t xml:space="preserve">1995. 'A Recent View of "missteps" in Linguistic Theory'. Review of John M. Ellis. Language, Thought and Logic. Evanston, Ill.: Northwestern University Press 1993. </w:t>
      </w:r>
      <w:r>
        <w:rPr>
          <w:rFonts w:eastAsia="細明朝体;Arial Unicode MS"/>
          <w:i/>
          <w:iCs/>
        </w:rPr>
        <w:t>Functions of Language</w:t>
      </w:r>
      <w:r>
        <w:rPr>
          <w:rStyle w:val="EstiloReference10ptCar"/>
          <w:rFonts w:eastAsia="細明朝体;Arial Unicode MS"/>
        </w:rPr>
        <w:t xml:space="preserve"> 2.2. pp.249-267.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40">
        <w:r>
          <w:rPr>
            <w:rStyle w:val="InternetLink"/>
          </w:rPr>
          <w:t>On Language and Linguistics</w:t>
        </w:r>
      </w:hyperlink>
      <w:r>
        <w:rPr/>
        <w:t xml:space="preserve">. Collected Works of MAK Halliday, Vol. 3. Edited by Jonathan Webster. Continuum. </w:t>
      </w:r>
    </w:p>
    <w:p>
      <w:pPr>
        <w:pStyle w:val="EstiloReference10pt"/>
        <w:rPr/>
      </w:pPr>
      <w:r>
        <w:rPr/>
        <w:t xml:space="preserve">Halliday, M.A.K. </w:t>
      </w:r>
      <w:r>
        <w:rPr>
          <w:rFonts w:eastAsia="細明朝体;Arial Unicode MS"/>
        </w:rPr>
        <w:t>1995. '</w:t>
      </w:r>
      <w:r>
        <w:rPr>
          <w:rFonts w:eastAsia="細明朝体;Arial Unicode MS"/>
          <w:bCs/>
        </w:rPr>
        <w:t>Computing Meanings; Some Reflections on Past Experience and Present Prospects</w:t>
      </w:r>
      <w:r>
        <w:rPr>
          <w:rFonts w:eastAsia="細明朝体;Arial Unicode MS"/>
        </w:rPr>
        <w:t>'. Paper prsented to PACLING II [Second Conference of the Pacific Association of Computational Linguistics], Brisbane: University of Queensland.mimeo. (manuscript 59pp.)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95. '</w:t>
      </w:r>
      <w:r>
        <w:rPr>
          <w:rFonts w:eastAsia="細明朝体;Arial Unicode MS"/>
          <w:bCs/>
        </w:rPr>
        <w:t>Fuzzy Grammatics: a Systemic Functional Approach to Fuzziness in Natural Language</w:t>
      </w:r>
      <w:r>
        <w:rPr>
          <w:rFonts w:eastAsia="細明朝体;Arial Unicode MS"/>
        </w:rPr>
        <w:t xml:space="preserve">'.(Opening lecture). </w:t>
      </w:r>
      <w:r>
        <w:rPr>
          <w:rFonts w:eastAsia="細明朝体;Arial Unicode MS"/>
          <w:i/>
          <w:iCs/>
        </w:rPr>
        <w:t xml:space="preserve">Proceedings of FUZZ-IEEE/ IFES '95 </w:t>
      </w:r>
      <w:r>
        <w:rPr>
          <w:rFonts w:eastAsia="細明朝体;Arial Unicode MS"/>
        </w:rPr>
        <w:t>(The International Joint Conference of the Fourth IEEE International Conference on Fuzzy Sysems and the Second International Fuzzy Engineering Symposium, March 20-24, 1995, Yokohama)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96. '</w:t>
      </w:r>
      <w:r>
        <w:rPr>
          <w:rFonts w:eastAsia="細明朝体;Arial Unicode MS"/>
          <w:bCs/>
        </w:rPr>
        <w:t>Systemic Functional Grammar</w:t>
      </w:r>
      <w:r>
        <w:rPr>
          <w:rFonts w:eastAsia="細明朝体;Arial Unicode MS"/>
        </w:rPr>
        <w:t xml:space="preserve">'. Keith Brown and Jim Miller (eds.) </w:t>
      </w:r>
      <w:r>
        <w:rPr>
          <w:rFonts w:eastAsia="細明朝体;Arial Unicode MS"/>
          <w:i/>
          <w:iCs/>
        </w:rPr>
        <w:t>Concise Encyclopedia of Syntactic Theories.</w:t>
      </w:r>
      <w:r>
        <w:rPr>
          <w:rFonts w:eastAsia="細明朝体;Arial Unicode MS"/>
        </w:rPr>
        <w:t xml:space="preserve"> Oxford: Pergamon. pp.321-325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96. '</w:t>
      </w:r>
      <w:r>
        <w:rPr>
          <w:rFonts w:eastAsia="細明朝体;Arial Unicode MS"/>
          <w:bCs/>
        </w:rPr>
        <w:t>Literacy and Linguistics: a Functional Perspective</w:t>
      </w:r>
      <w:r>
        <w:rPr>
          <w:rFonts w:eastAsia="細明朝体;Arial Unicode MS"/>
        </w:rPr>
        <w:t xml:space="preserve">'. Ruqaiya Hasan and Geoff Williams (eds.) </w:t>
      </w:r>
      <w:r>
        <w:rPr>
          <w:rFonts w:eastAsia="細明朝体;Arial Unicode MS"/>
          <w:i/>
          <w:iCs/>
        </w:rPr>
        <w:t>Literacy in Society.</w:t>
      </w:r>
      <w:r>
        <w:rPr>
          <w:rFonts w:eastAsia="細明朝体;Arial Unicode MS"/>
        </w:rPr>
        <w:t xml:space="preserve"> London: Longman. pp.339-376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96. '</w:t>
      </w:r>
      <w:r>
        <w:rPr>
          <w:rFonts w:eastAsia="細明朝体;Arial Unicode MS"/>
          <w:bCs/>
        </w:rPr>
        <w:t>On Grammar and Grammatics</w:t>
      </w:r>
      <w:r>
        <w:rPr>
          <w:rFonts w:eastAsia="細明朝体;Arial Unicode MS"/>
        </w:rPr>
        <w:t xml:space="preserve">.' Ruqaiya Hasan, Carmel Cloran and David G. Butt (eds.) </w:t>
      </w:r>
      <w:r>
        <w:rPr>
          <w:rFonts w:eastAsia="細明朝体;Arial Unicode MS"/>
          <w:i/>
          <w:iCs/>
        </w:rPr>
        <w:t xml:space="preserve">Functional Descriptions: Theory in Practice. </w:t>
      </w:r>
      <w:r>
        <w:rPr>
          <w:rFonts w:eastAsia="細明朝体;Arial Unicode MS"/>
        </w:rPr>
        <w:t>(CILT121). Amsterdam/ Philadelphia: John Benjamins. pp.1-38.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41">
        <w:r>
          <w:rPr>
            <w:rStyle w:val="InternetLink"/>
          </w:rPr>
          <w:t>Grammar</w:t>
        </w:r>
      </w:hyperlink>
      <w:r>
        <w:rPr/>
        <w:t>. Collected Works of MAK Halliday, Vol. 1. Edited by Jonathan Webster. Continuum.</w:t>
      </w:r>
    </w:p>
    <w:p>
      <w:pPr>
        <w:pStyle w:val="ReferenceCarCar"/>
        <w:rPr>
          <w:rFonts w:eastAsia="細明朝体;Arial Unicode MS"/>
        </w:rPr>
      </w:pPr>
      <w:r>
        <w:rPr>
          <w:rStyle w:val="EstiloReference10ptCar"/>
        </w:rPr>
        <w:t xml:space="preserve">Halliday, M.A.K. </w:t>
      </w:r>
      <w:r>
        <w:rPr>
          <w:rStyle w:val="EstiloReference10ptCar"/>
          <w:rFonts w:eastAsia="細明朝体;Arial Unicode MS"/>
        </w:rPr>
        <w:t xml:space="preserve">1997. 'Linguistics as Metaphor'. Anne-Marie Simon-Vandeberger, Kristin Davidse and Dirk Noel (eds.) </w:t>
      </w:r>
      <w:r>
        <w:rPr>
          <w:rFonts w:eastAsia="細明朝体;Arial Unicode MS"/>
          <w:i/>
          <w:iCs/>
        </w:rPr>
        <w:t>Reconnecting Language: Morphology in Functional Perspectives.</w:t>
      </w:r>
      <w:r>
        <w:rPr>
          <w:rStyle w:val="EstiloReference10ptCar"/>
          <w:rFonts w:eastAsia="細明朝体;Arial Unicode MS"/>
        </w:rPr>
        <w:t xml:space="preserve"> (CILT154). Amsterdam/ Philadelphia: John Benjamins. pp.3-26.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42">
        <w:r>
          <w:rPr>
            <w:rStyle w:val="InternetLink"/>
          </w:rPr>
          <w:t>On Language and Linguistics</w:t>
        </w:r>
      </w:hyperlink>
      <w:r>
        <w:rPr/>
        <w:t xml:space="preserve">. Collected Works of MAK Halliday, Vol. 3. Edited by Jonathan Webster. Continuum. 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</w:t>
      </w:r>
      <w:r>
        <w:rPr>
          <w:rStyle w:val="EstiloReference10ptCar"/>
          <w:rFonts w:eastAsia="細明朝体;Arial Unicode MS"/>
        </w:rPr>
        <w:t xml:space="preserve">1998. 'Language and knowledge: the "unpacking" of text'. Desmond Allison, Lionel Wee, Bao Zhiming and Sunita Anne Abraham (eds.) </w:t>
      </w:r>
      <w:r>
        <w:rPr>
          <w:rFonts w:eastAsia="細明朝体;Arial Unicode MS"/>
          <w:i/>
          <w:iCs/>
        </w:rPr>
        <w:t>Text in Education and Society.</w:t>
      </w:r>
      <w:r>
        <w:rPr>
          <w:rStyle w:val="EstiloReference10ptCar"/>
          <w:rFonts w:eastAsia="細明朝体;Arial Unicode MS"/>
        </w:rPr>
        <w:t xml:space="preserve"> Singapore: Singapore University Press and World Scientific. Ch.10. pp.157-178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98. '</w:t>
      </w:r>
      <w:r>
        <w:rPr>
          <w:rFonts w:eastAsia="細明朝体;Arial Unicode MS"/>
          <w:bCs/>
        </w:rPr>
        <w:t>Things and Relations: Regrammaticising Experience as Technical Knowledge</w:t>
      </w:r>
      <w:r>
        <w:rPr>
          <w:rFonts w:eastAsia="細明朝体;Arial Unicode MS"/>
        </w:rPr>
        <w:t xml:space="preserve">.' James R. Martin and Robert Veel (eds.) </w:t>
      </w:r>
      <w:r>
        <w:rPr>
          <w:rFonts w:eastAsia="細明朝体;Arial Unicode MS"/>
          <w:i/>
          <w:iCs/>
        </w:rPr>
        <w:t xml:space="preserve">Reading Science: Critical and Functional Perspectives on Discourses of Science. </w:t>
      </w:r>
      <w:r>
        <w:rPr>
          <w:rFonts w:eastAsia="細明朝体;Arial Unicode MS"/>
        </w:rPr>
        <w:t>London/ New York: Routledge.pp.185-237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98. '</w:t>
      </w:r>
      <w:r>
        <w:rPr>
          <w:rFonts w:eastAsia="細明朝体;Arial Unicode MS"/>
          <w:bCs/>
        </w:rPr>
        <w:t>On the Grammar of Pain</w:t>
      </w:r>
      <w:r>
        <w:rPr>
          <w:rFonts w:eastAsia="細明朝体;Arial Unicode MS"/>
        </w:rPr>
        <w:t xml:space="preserve">'. </w:t>
      </w:r>
      <w:r>
        <w:rPr>
          <w:rFonts w:eastAsia="細明朝体;Arial Unicode MS"/>
          <w:i/>
          <w:iCs/>
        </w:rPr>
        <w:t xml:space="preserve">Functions of Language </w:t>
      </w:r>
      <w:r>
        <w:rPr>
          <w:rFonts w:eastAsia="細明朝体;Arial Unicode MS"/>
        </w:rPr>
        <w:t>5.1. pp.1-32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98. '</w:t>
      </w:r>
      <w:r>
        <w:rPr>
          <w:rFonts w:eastAsia="細明朝体;Arial Unicode MS"/>
          <w:bCs/>
        </w:rPr>
        <w:t>The Notion of "Context" in Language Education</w:t>
      </w:r>
      <w:r>
        <w:rPr>
          <w:rFonts w:eastAsia="細明朝体;Arial Unicode MS"/>
        </w:rPr>
        <w:t xml:space="preserve">.' Mohsen Ghadessy (ed.) </w:t>
      </w:r>
      <w:r>
        <w:rPr>
          <w:rFonts w:eastAsia="細明朝体;Arial Unicode MS"/>
          <w:i/>
          <w:iCs/>
        </w:rPr>
        <w:t>Text and Context in Functional Linguistics.</w:t>
      </w:r>
      <w:r>
        <w:rPr>
          <w:rFonts w:eastAsia="細明朝体;Arial Unicode MS"/>
        </w:rPr>
        <w:t xml:space="preserve"> (CILT169). Amsterdam/ Philadelphia: John Benjamins. pp.1-24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99. “</w:t>
      </w:r>
      <w:r>
        <w:rPr>
          <w:rFonts w:eastAsia="細明朝体;Arial Unicode MS"/>
          <w:bCs/>
        </w:rPr>
        <w:t>Language and the reshaping of huma experience</w:t>
      </w:r>
      <w:r>
        <w:rPr>
          <w:rFonts w:eastAsia="細明朝体;Arial Unicode MS"/>
        </w:rPr>
        <w:t xml:space="preserve">”. [in Greek, translated by Christina Lykou] </w:t>
      </w:r>
      <w:r>
        <w:rPr>
          <w:rFonts w:eastAsia="細明朝体;Arial Unicode MS"/>
          <w:i/>
          <w:iCs/>
        </w:rPr>
        <w:t>Glossikos Ipologistis</w:t>
      </w:r>
      <w:r>
        <w:rPr>
          <w:rFonts w:eastAsia="細明朝体;Arial Unicode MS"/>
        </w:rPr>
        <w:t xml:space="preserve"> [Journal of the Centre for Greek Language] 1.1. pp.19-32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99. '</w:t>
      </w:r>
      <w:r>
        <w:rPr>
          <w:rFonts w:eastAsia="細明朝体;Arial Unicode MS"/>
          <w:bCs/>
        </w:rPr>
        <w:t>Language teaching and linguistic science: a new look at an old question</w:t>
      </w:r>
      <w:r>
        <w:rPr>
          <w:rFonts w:eastAsia="細明朝体;Arial Unicode MS"/>
        </w:rPr>
        <w:t xml:space="preserve">'. </w:t>
      </w:r>
      <w:r>
        <w:rPr>
          <w:rFonts w:eastAsia="細明朝体;Arial Unicode MS"/>
          <w:i/>
          <w:iCs/>
        </w:rPr>
        <w:t>SPELT Journal</w:t>
      </w:r>
      <w:r>
        <w:rPr>
          <w:rFonts w:eastAsia="細明朝体;Arial Unicode MS"/>
        </w:rPr>
        <w:t xml:space="preserve"> [Sociey of Pakistan English Language Teachers] 14.4. pp.2-11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1999. “</w:t>
      </w:r>
      <w:r>
        <w:rPr>
          <w:rFonts w:eastAsia="細明朝体;Arial Unicode MS"/>
          <w:bCs/>
        </w:rPr>
        <w:t>Grammar and the construction of educational knowledge</w:t>
      </w:r>
      <w:r>
        <w:rPr>
          <w:rFonts w:eastAsia="細明朝体;Arial Unicode MS"/>
        </w:rPr>
        <w:t xml:space="preserve">”. Roger Berry, Barry Asker, Ken Hyland and Martha Lam (eds.) </w:t>
      </w:r>
      <w:r>
        <w:rPr>
          <w:rFonts w:eastAsia="細明朝体;Arial Unicode MS"/>
          <w:i/>
          <w:iCs/>
        </w:rPr>
        <w:t xml:space="preserve">Language Analysis, Description and Pedagogy. </w:t>
      </w:r>
      <w:r>
        <w:rPr>
          <w:rFonts w:eastAsia="細明朝体;Arial Unicode MS"/>
        </w:rPr>
        <w:t>Hong Kong: Language Centre, The Hong Kong University of Science &amp; Techology and Department of English, Lingnan University. pp.70-87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2000. '</w:t>
      </w:r>
      <w:r>
        <w:rPr>
          <w:rFonts w:eastAsia="細明朝体;Arial Unicode MS"/>
          <w:bCs/>
        </w:rPr>
        <w:t>On grammar in education: a personal view</w:t>
      </w:r>
      <w:r>
        <w:rPr>
          <w:rFonts w:eastAsia="細明朝体;Arial Unicode MS"/>
        </w:rPr>
        <w:t xml:space="preserve">'. [in Greek, translated by Christina Lykou] </w:t>
      </w:r>
      <w:r>
        <w:rPr>
          <w:rFonts w:eastAsia="細明朝体;Arial Unicode MS"/>
          <w:i/>
          <w:iCs/>
        </w:rPr>
        <w:t>Glossikos Ipologistis.</w:t>
      </w:r>
      <w:r>
        <w:rPr>
          <w:rFonts w:eastAsia="細明朝体;Arial Unicode MS"/>
        </w:rPr>
        <w:t xml:space="preserve"> 1.2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2000. “</w:t>
      </w:r>
      <w:r>
        <w:rPr>
          <w:rFonts w:eastAsia="細明朝体;Arial Unicode MS"/>
          <w:bCs/>
        </w:rPr>
        <w:t>Phonology past and present: a personal retrospect</w:t>
      </w:r>
      <w:r>
        <w:rPr>
          <w:rFonts w:eastAsia="細明朝体;Arial Unicode MS"/>
        </w:rPr>
        <w:t xml:space="preserve">”. </w:t>
      </w:r>
      <w:r>
        <w:rPr>
          <w:rFonts w:eastAsia="細明朝体;Arial Unicode MS"/>
          <w:i/>
          <w:iCs/>
        </w:rPr>
        <w:t>Folia Linguistica</w:t>
      </w:r>
      <w:r>
        <w:rPr>
          <w:rFonts w:eastAsia="細明朝体;Arial Unicode MS"/>
        </w:rPr>
        <w:t xml:space="preserve"> XXXIV. 1-2. pp.101-111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2000. “</w:t>
      </w:r>
      <w:r>
        <w:rPr>
          <w:rFonts w:eastAsia="細明朝体;Arial Unicode MS"/>
          <w:bCs/>
        </w:rPr>
        <w:t>Grammar and daily life: concurrence and complementarity</w:t>
      </w:r>
      <w:r>
        <w:rPr>
          <w:rFonts w:eastAsia="細明朝体;Arial Unicode MS"/>
        </w:rPr>
        <w:t xml:space="preserve">”. David G. Lookwood, Peter Fries and James Copeland (eds.) </w:t>
      </w:r>
      <w:r>
        <w:rPr>
          <w:rFonts w:eastAsia="細明朝体;Arial Unicode MS"/>
          <w:i/>
          <w:iCs/>
        </w:rPr>
        <w:t xml:space="preserve">Functional Approaches to Language, Culture and Cognition: Papers in Honour of Sydney Lamb. </w:t>
      </w:r>
      <w:r>
        <w:rPr>
          <w:rFonts w:eastAsia="細明朝体;Arial Unicode MS"/>
        </w:rPr>
        <w:t>(CILT163). Amsterdam/ Philadelphia: John Benjamins. pp.221-237.</w:t>
      </w:r>
    </w:p>
    <w:p>
      <w:pPr>
        <w:pStyle w:val="LaterReference"/>
        <w:rPr/>
      </w:pPr>
      <w:r>
        <w:rPr/>
        <w:t xml:space="preserve">Reprinted in Halliday, M.A.K. &amp; Jonathan Webster. 2002. </w:t>
      </w:r>
      <w:hyperlink r:id="rId43">
        <w:r>
          <w:rPr>
            <w:rStyle w:val="InternetLink"/>
          </w:rPr>
          <w:t>On Grammar</w:t>
        </w:r>
      </w:hyperlink>
      <w:r>
        <w:rPr/>
        <w:t>. Collected Works of MAK Halliday, Vol. 1. Edited by Jonathan Webster. Continuum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</w:t>
      </w:r>
      <w:r>
        <w:rPr>
          <w:rStyle w:val="EstiloReference10ptCar"/>
          <w:rFonts w:eastAsia="細明朝体;Arial Unicode MS"/>
        </w:rPr>
        <w:t xml:space="preserve">2000. 'Is the grammar neutral?' Is the grammarian neutral?' Jessica de Villiers and Robert Stainton (eds.) </w:t>
      </w:r>
      <w:r>
        <w:rPr>
          <w:rFonts w:eastAsia="細明朝体;Arial Unicode MS"/>
          <w:i/>
        </w:rPr>
        <w:t>Communication in Linguistics</w:t>
      </w:r>
      <w:r>
        <w:rPr>
          <w:rStyle w:val="EstiloReference10ptCar"/>
          <w:rFonts w:eastAsia="細明朝体;Arial Unicode MS"/>
        </w:rPr>
        <w:t>. Tronto: GREF.</w:t>
      </w:r>
    </w:p>
    <w:p>
      <w:pPr>
        <w:pStyle w:val="LaterReference"/>
        <w:rPr/>
      </w:pPr>
      <w:r>
        <w:rPr/>
        <w:t xml:space="preserve">Reprinted in Halliday, M.A.K. &amp; Jonathan Webster. 2003. </w:t>
      </w:r>
      <w:hyperlink r:id="rId44">
        <w:r>
          <w:rPr>
            <w:rStyle w:val="InternetLink"/>
          </w:rPr>
          <w:t>On Language and Linguistics</w:t>
        </w:r>
      </w:hyperlink>
      <w:r>
        <w:rPr/>
        <w:t xml:space="preserve">. Collected Works of MAK Halliday, Vol. 3. Edited by Jonathan Webster. Continuum. </w:t>
      </w:r>
    </w:p>
    <w:p>
      <w:pPr>
        <w:pStyle w:val="ReferenceCarCar"/>
        <w:rPr/>
      </w:pPr>
      <w:r>
        <w:rPr>
          <w:rStyle w:val="EstiloReference10ptCar"/>
        </w:rPr>
        <w:t xml:space="preserve">Halliday, M.A.K. </w:t>
      </w:r>
      <w:r>
        <w:rPr>
          <w:rStyle w:val="EstiloReference10ptCar"/>
          <w:rFonts w:eastAsia="細明朝体;Arial Unicode MS"/>
        </w:rPr>
        <w:t xml:space="preserve">2001. “On the grammatical foundations of discourse”. Ren Shaozeng, William Guthrie and I.W. Ronald Fong (eds.) </w:t>
      </w:r>
      <w:r>
        <w:rPr>
          <w:rFonts w:eastAsia="細明朝体;Arial Unicode MS"/>
          <w:i/>
          <w:iCs/>
        </w:rPr>
        <w:t xml:space="preserve">Grammar and Discourse: proceedings of the International Conference on Discourse Analysis. </w:t>
      </w:r>
      <w:r>
        <w:rPr>
          <w:rStyle w:val="EstiloReference10ptCar"/>
          <w:rFonts w:eastAsia="細明朝体;Arial Unicode MS"/>
        </w:rPr>
        <w:t>Macau: University of Macau Publications Centre. pp.47-58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2001. “</w:t>
      </w:r>
      <w:r>
        <w:rPr>
          <w:rFonts w:eastAsia="細明朝体;Arial Unicode MS"/>
          <w:bCs/>
        </w:rPr>
        <w:t>Towards a theory of good translation</w:t>
      </w:r>
      <w:r>
        <w:rPr>
          <w:rFonts w:eastAsia="細明朝体;Arial Unicode MS"/>
        </w:rPr>
        <w:t xml:space="preserve">”. Erich Steiner and Colin Yallop (eds.) </w:t>
      </w:r>
      <w:r>
        <w:rPr>
          <w:rFonts w:eastAsia="細明朝体;Arial Unicode MS"/>
          <w:i/>
          <w:iCs/>
        </w:rPr>
        <w:t xml:space="preserve">Exploring Translation and Multilingual Text Production: Beyond Content. </w:t>
      </w:r>
      <w:r>
        <w:rPr>
          <w:rFonts w:eastAsia="細明朝体;Arial Unicode MS"/>
        </w:rPr>
        <w:t>Berlin and New York: Mouton de Gruyter. pp.13-18.</w:t>
      </w:r>
    </w:p>
    <w:p>
      <w:pPr>
        <w:pStyle w:val="ReferenceCarCar"/>
        <w:rPr/>
      </w:pPr>
      <w:r>
        <w:rPr/>
        <w:t xml:space="preserve">Halliday, M.A.K. </w:t>
      </w:r>
      <w:r>
        <w:rPr>
          <w:rFonts w:eastAsia="細明朝体;Arial Unicode MS"/>
        </w:rPr>
        <w:t>2002. “</w:t>
      </w:r>
      <w:r>
        <w:rPr>
          <w:rFonts w:eastAsia="細明朝体;Arial Unicode MS"/>
          <w:bCs/>
        </w:rPr>
        <w:t>M.A.K. Halliday</w:t>
      </w:r>
      <w:r>
        <w:rPr>
          <w:rFonts w:eastAsia="細明朝体;Arial Unicode MS"/>
        </w:rPr>
        <w:t xml:space="preserve">”. Keith Brown and Vivian Law (eds.) </w:t>
      </w:r>
      <w:r>
        <w:rPr>
          <w:rFonts w:eastAsia="細明朝体;Arial Unicode MS"/>
          <w:i/>
          <w:iCs/>
        </w:rPr>
        <w:t>Linguistics in Britain: Personal History.</w:t>
      </w:r>
      <w:r>
        <w:rPr>
          <w:rFonts w:eastAsia="細明朝体;Arial Unicode MS"/>
        </w:rPr>
        <w:t xml:space="preserve"> The Philological Society. pp.116-126.</w:t>
      </w:r>
    </w:p>
    <w:p>
      <w:pPr>
        <w:pStyle w:val="ReferenceCarCar"/>
        <w:rPr>
          <w:lang w:val="en-AU" w:eastAsia="en-AU"/>
        </w:rPr>
      </w:pPr>
      <w:r>
        <w:rPr/>
        <w:t xml:space="preserve">Halliday, M.A.K. </w:t>
      </w:r>
      <w:r>
        <w:rPr>
          <w:rFonts w:eastAsia="細明朝体;Arial Unicode MS"/>
          <w:lang w:val="en-AU" w:eastAsia="en-AU"/>
        </w:rPr>
        <w:t xml:space="preserve">2002. </w:t>
      </w:r>
      <w:r>
        <w:rPr>
          <w:rFonts w:eastAsia="細明朝体;Arial Unicode MS"/>
          <w:i/>
          <w:iCs/>
          <w:lang w:val="en-AU" w:eastAsia="en-AU"/>
        </w:rPr>
        <w:t>Judge Takes No Cap in Mid-sentence</w:t>
      </w:r>
      <w:r>
        <w:rPr>
          <w:rFonts w:eastAsia="細明朝体;Arial Unicode MS"/>
          <w:lang w:val="en-AU" w:eastAsia="en-AU"/>
        </w:rPr>
        <w:t xml:space="preserve"> (Sinclair Open Lecture S.) . University of Birmingham.</w:t>
      </w:r>
    </w:p>
    <w:p>
      <w:pPr>
        <w:pStyle w:val="ReferenceCarCar"/>
        <w:rPr/>
      </w:pPr>
      <w:r>
        <w:rPr/>
        <w:t xml:space="preserve">Halliday, M.A.K. In press. "Language and socialization: home and school". In Linda Gerot &amp; Theo van Leeuwen (eds.), </w:t>
      </w:r>
      <w:r>
        <w:rPr>
          <w:i/>
        </w:rPr>
        <w:t>Proceedings of the Working Conference on Language in Education, Macquarie University</w:t>
      </w:r>
      <w:r>
        <w:rPr/>
        <w:t>, November 1986.</w:t>
      </w:r>
    </w:p>
    <w:p>
      <w:pPr>
        <w:pStyle w:val="ReferenceCarCar"/>
        <w:rPr/>
      </w:pPr>
      <w:r>
        <w:rPr/>
        <w:t xml:space="preserve">Halliday, M.A.K. In press. "Language and the enhancement of learning". Bert Morris (eds.), </w:t>
      </w:r>
      <w:r>
        <w:rPr>
          <w:i/>
        </w:rPr>
        <w:t>Proceedings of the Post-World Reading Congress Symposium on Language in Learning: future directions</w:t>
      </w:r>
      <w:r>
        <w:rPr/>
        <w:t>, Brisbane, July 1988.</w:t>
      </w:r>
    </w:p>
    <w:p>
      <w:pPr>
        <w:pStyle w:val="ReferenceCarCar"/>
        <w:rPr/>
      </w:pPr>
      <w:r>
        <w:rPr/>
        <w:t xml:space="preserve">Halliday, M.A.K. In press. "Language and the theory of codes". In Alan Sadovnik (ed), </w:t>
      </w:r>
      <w:r>
        <w:rPr>
          <w:i/>
        </w:rPr>
        <w:t>Knowledge and Pedagogy: the sociology of Basil Bernstein</w:t>
      </w:r>
      <w:r>
        <w:rPr/>
        <w:t>. Norwood: Ablex.</w:t>
      </w:r>
    </w:p>
    <w:p>
      <w:pPr>
        <w:pStyle w:val="ReferenceCarCar"/>
        <w:rPr/>
      </w:pPr>
      <w:r>
        <w:rPr/>
        <w:t xml:space="preserve">Halliday, M.A.K. In press. "Lexicology". In Fred C. Peng (ed), </w:t>
      </w:r>
      <w:r>
        <w:rPr>
          <w:i/>
        </w:rPr>
        <w:t>Introduction to the study of language</w:t>
      </w:r>
      <w:r>
        <w:rPr/>
        <w:t>. International Language Science Publishers.</w:t>
      </w:r>
    </w:p>
    <w:p>
      <w:pPr>
        <w:pStyle w:val="ReferenceCarCar"/>
        <w:rPr>
          <w:lang w:val="es-ES"/>
        </w:rPr>
      </w:pPr>
      <w:r>
        <w:rPr/>
        <w:t>Halliday M.A.K. In Press.</w:t>
      </w:r>
      <w:r>
        <w:rPr>
          <w:rFonts w:eastAsia="細明朝体;Arial Unicode MS"/>
          <w:color w:val="990099"/>
        </w:rPr>
        <w:t xml:space="preserve"> </w:t>
      </w:r>
      <w:r>
        <w:rPr>
          <w:rFonts w:eastAsia="細明朝体;Arial Unicode MS"/>
        </w:rPr>
        <w:t>“</w:t>
      </w:r>
      <w:r>
        <w:rPr>
          <w:rFonts w:eastAsia="細明朝体;Arial Unicode MS"/>
          <w:bCs/>
        </w:rPr>
        <w:t>Grammatical metaphor and its role in the construction of meaning</w:t>
      </w:r>
      <w:r>
        <w:rPr>
          <w:rFonts w:eastAsia="細明朝体;Arial Unicode MS"/>
        </w:rPr>
        <w:t xml:space="preserve">”. </w:t>
      </w:r>
      <w:r>
        <w:rPr>
          <w:rFonts w:eastAsia="細明朝体;Arial Unicode MS"/>
          <w:lang w:val="es-ES"/>
        </w:rPr>
        <w:t>Salvio Matin Menendez and Laura Pardo (eds.) [proceedings of the VIII Congreso de la Sociedad Argentina de Linguistica, Mar del Plata, 20-23 September 2000.</w:t>
      </w:r>
    </w:p>
    <w:p>
      <w:pPr>
        <w:pStyle w:val="ReferenceCarCar"/>
        <w:rPr/>
      </w:pPr>
      <w:r>
        <w:rPr/>
        <w:t>Halliday M.A.K. In Press.</w:t>
      </w:r>
      <w:r>
        <w:rPr>
          <w:rFonts w:eastAsia="細明朝体;Arial Unicode MS"/>
        </w:rPr>
        <w:t xml:space="preserve"> “Meaning and moving in the earliest months of life”. J.A.Foley and Kay O'Halloran (eds.) </w:t>
      </w:r>
      <w:r>
        <w:rPr>
          <w:rFonts w:eastAsia="細明朝体;Arial Unicode MS"/>
          <w:i/>
        </w:rPr>
        <w:t>New Perspectives on Education and Discourse</w:t>
      </w:r>
      <w:r>
        <w:rPr>
          <w:rFonts w:eastAsia="細明朝体;Arial Unicode MS"/>
        </w:rPr>
        <w:t>. London &amp; New York: Continuum.</w:t>
      </w:r>
    </w:p>
    <w:p>
      <w:pPr>
        <w:pStyle w:val="ReferenceCarCar"/>
        <w:rPr/>
      </w:pPr>
      <w:r>
        <w:rPr/>
      </w:r>
    </w:p>
    <w:p>
      <w:pPr>
        <w:pStyle w:val="ReferenceCarCar"/>
        <w:rPr>
          <w:b/>
          <w:b/>
        </w:rPr>
      </w:pPr>
      <w:r>
        <w:rPr>
          <w:b/>
        </w:rPr>
        <w:t>COAUTHORED</w:t>
      </w:r>
    </w:p>
    <w:p>
      <w:pPr>
        <w:pStyle w:val="ReferenceCarCar"/>
        <w:rPr/>
      </w:pPr>
      <w:r>
        <w:rPr/>
        <w:t xml:space="preserve">Halliday, M.A.K., A. McIntosh &amp; P. Strevens. 1964. </w:t>
      </w:r>
      <w:r>
        <w:rPr>
          <w:i/>
        </w:rPr>
        <w:t>The Linguistic Sciences and Language Teaching</w:t>
      </w:r>
      <w:r>
        <w:rPr/>
        <w:t>. London: Longman.</w:t>
      </w:r>
    </w:p>
    <w:p>
      <w:pPr>
        <w:pStyle w:val="LaterReference"/>
        <w:rPr/>
      </w:pPr>
      <w:r>
        <w:rPr/>
        <w:t>Chapter 4 reprinted in Joshua Fishman “Readings in the sociology of language”. The Hague Mouton. 1968. 139-69.</w:t>
      </w:r>
    </w:p>
    <w:p>
      <w:pPr>
        <w:pStyle w:val="LaterReference"/>
        <w:rPr/>
      </w:pPr>
      <w:r>
        <w:rPr/>
        <w:t xml:space="preserve">Translated into German as </w:t>
      </w:r>
      <w:r>
        <w:rPr>
          <w:i/>
          <w:iCs/>
        </w:rPr>
        <w:t xml:space="preserve">Linguistik, Phonetik und Sprachunterricht, </w:t>
      </w:r>
      <w:r>
        <w:rPr/>
        <w:t xml:space="preserve">(ubersetzt von Hans Dietmar Steffens), Heidelberg : Quelle &amp; Meyer, 1972. </w:t>
      </w:r>
    </w:p>
    <w:p>
      <w:pPr>
        <w:pStyle w:val="ReferenceCarCar"/>
        <w:rPr/>
      </w:pPr>
      <w:r>
        <w:rPr/>
        <w:t xml:space="preserve">McIntosh, A. and Halliday, M.A.K., </w:t>
      </w:r>
      <w:r>
        <w:rPr>
          <w:i/>
          <w:iCs/>
        </w:rPr>
        <w:t>Patterns of language: papers in general, descriptive and applied linguistics</w:t>
      </w:r>
      <w:r>
        <w:rPr/>
        <w:t xml:space="preserve">. Longmans: London, 1966; and Indiana University Press: Bloomington, 1967. </w:t>
      </w:r>
    </w:p>
    <w:p>
      <w:pPr>
        <w:pStyle w:val="ReferenceCarCar"/>
        <w:rPr/>
      </w:pPr>
      <w:r>
        <w:rPr/>
        <w:t xml:space="preserve">Halliday, M.A.K. &amp; Ruqaiya Hasan. 1976. </w:t>
      </w:r>
      <w:r>
        <w:rPr>
          <w:i/>
        </w:rPr>
        <w:t>Cohesion in English</w:t>
      </w:r>
      <w:r>
        <w:rPr/>
        <w:t>, London: Longman.</w:t>
      </w:r>
    </w:p>
    <w:p>
      <w:pPr>
        <w:pStyle w:val="LaterReference"/>
        <w:rPr/>
      </w:pPr>
      <w:r>
        <w:rPr>
          <w:spacing w:val="-2"/>
        </w:rPr>
        <w:t xml:space="preserve">Reviewed by R.D. Huddleston, </w:t>
      </w:r>
      <w:r>
        <w:rPr>
          <w:i/>
          <w:iCs/>
          <w:spacing w:val="-2"/>
        </w:rPr>
        <w:t>Lingua</w:t>
      </w:r>
      <w:r>
        <w:rPr>
          <w:spacing w:val="-2"/>
        </w:rPr>
        <w:t xml:space="preserve"> 45, 333-54.</w:t>
      </w:r>
    </w:p>
    <w:p>
      <w:pPr>
        <w:pStyle w:val="LaterReference"/>
        <w:rPr/>
      </w:pPr>
      <w:r>
        <w:rPr>
          <w:spacing w:val="-2"/>
        </w:rPr>
        <w:t xml:space="preserve">Reviewed by M. Montgomery, </w:t>
      </w:r>
      <w:r>
        <w:rPr>
          <w:i/>
          <w:iCs/>
          <w:spacing w:val="-2"/>
        </w:rPr>
        <w:t xml:space="preserve">MALS Journal, New Series </w:t>
      </w:r>
      <w:r>
        <w:rPr>
          <w:spacing w:val="-2"/>
        </w:rPr>
        <w:t>1, 59-61. </w:t>
      </w:r>
    </w:p>
    <w:p>
      <w:pPr>
        <w:pStyle w:val="ReferenceCarCar"/>
        <w:rPr/>
      </w:pPr>
      <w:r>
        <w:rPr/>
        <w:t xml:space="preserve">Halliday, M.A.K. &amp; Ruqaiya Hasan 1980. </w:t>
      </w:r>
      <w:r>
        <w:rPr>
          <w:i/>
          <w:iCs/>
        </w:rPr>
        <w:t>Text and context: aspects of language in a social semiotic perspective</w:t>
      </w:r>
      <w:r>
        <w:rPr/>
        <w:t>. (</w:t>
      </w:r>
      <w:r>
        <w:rPr>
          <w:rStyle w:val="LaterReferenceCar"/>
          <w:rFonts w:eastAsia="細明朝体;Arial Unicode MS"/>
        </w:rPr>
        <w:t xml:space="preserve">Sophia Linguistica 6). </w:t>
      </w:r>
      <w:r>
        <w:rPr/>
        <w:t xml:space="preserve">Tokyo: Sophia University, Linguistic Institute for International Communication, Sophia Linguistica.  </w:t>
      </w:r>
    </w:p>
    <w:p>
      <w:pPr>
        <w:pStyle w:val="LaterReference"/>
        <w:rPr>
          <w:rStyle w:val="LaterReferenceCar"/>
          <w:rFonts w:eastAsia="細明朝体;Arial Unicode MS"/>
        </w:rPr>
      </w:pPr>
      <w:r>
        <w:rPr>
          <w:rFonts w:eastAsia="細明朝体;Arial Unicode MS"/>
        </w:rPr>
        <w:t xml:space="preserve">Republished as </w:t>
      </w:r>
      <w:r>
        <w:rPr>
          <w:rStyle w:val="LaterReferenceCar"/>
          <w:rFonts w:eastAsia="細明朝体;Arial Unicode MS"/>
          <w:i/>
        </w:rPr>
        <w:t>Language, Context, and Text: a Social-semiotic Perspective</w:t>
      </w:r>
      <w:r>
        <w:rPr>
          <w:rStyle w:val="LaterReferenceCar"/>
          <w:rFonts w:eastAsia="細明朝体;Arial Unicode MS"/>
        </w:rPr>
        <w:t xml:space="preserve">. Victoria, Australia: </w:t>
      </w:r>
      <w:r>
        <w:rPr/>
        <w:t>Deakin University Press (Language and Learning Series)</w:t>
      </w:r>
      <w:r>
        <w:rPr>
          <w:rFonts w:eastAsia="細明朝体;Arial Unicode MS"/>
        </w:rPr>
        <w:t>, with 'Foreword' added by Frances Christie, series editor.</w:t>
      </w:r>
    </w:p>
    <w:p>
      <w:pPr>
        <w:pStyle w:val="LaterReference"/>
        <w:rPr/>
      </w:pPr>
      <w:r>
        <w:rPr>
          <w:rStyle w:val="LaterReferenceCar"/>
          <w:rFonts w:eastAsia="細明朝体;Arial Unicode MS"/>
        </w:rPr>
        <w:t xml:space="preserve">Republished as </w:t>
      </w:r>
      <w:r>
        <w:rPr>
          <w:rStyle w:val="LaterReferenceCar"/>
          <w:rFonts w:eastAsia="細明朝体;Arial Unicode MS"/>
          <w:i/>
        </w:rPr>
        <w:t xml:space="preserve">Language, Context, and Text: </w:t>
      </w:r>
      <w:r>
        <w:rPr>
          <w:i/>
          <w:iCs/>
        </w:rPr>
        <w:t xml:space="preserve">aspects of language in </w:t>
      </w:r>
      <w:r>
        <w:rPr>
          <w:rStyle w:val="LaterReferenceCar"/>
          <w:rFonts w:eastAsia="細明朝体;Arial Unicode MS"/>
          <w:i/>
        </w:rPr>
        <w:t>a Social-semiotic Perspective</w:t>
      </w:r>
      <w:r>
        <w:rPr>
          <w:rFonts w:eastAsia="細明朝体;Arial Unicode MS"/>
        </w:rPr>
        <w:t>.</w:t>
      </w:r>
      <w:r>
        <w:rPr>
          <w:rStyle w:val="LaterReferenceCar"/>
          <w:rFonts w:eastAsia="細明朝体;Arial Unicode MS"/>
        </w:rPr>
        <w:t xml:space="preserve"> Oxford</w:t>
      </w:r>
      <w:r>
        <w:rPr>
          <w:rFonts w:eastAsia="細明朝体;Arial Unicode MS"/>
        </w:rPr>
        <w:t xml:space="preserve"> University Press. 1989.</w:t>
      </w:r>
    </w:p>
    <w:p>
      <w:pPr>
        <w:pStyle w:val="EstiloReference10pt"/>
        <w:rPr/>
      </w:pPr>
      <w:r>
        <w:rPr/>
        <w:t xml:space="preserve">Halliday, M.A.K. &amp; James R. Martin (eds.) 1981 </w:t>
      </w:r>
      <w:r>
        <w:rPr>
          <w:i/>
        </w:rPr>
        <w:t>Readings in Systemic Linguistics</w:t>
      </w:r>
      <w:r>
        <w:rPr/>
        <w:t>, London: Batsford.</w:t>
      </w:r>
    </w:p>
    <w:p>
      <w:pPr>
        <w:pStyle w:val="ReferenceCarCar"/>
        <w:rPr>
          <w:spacing w:val="-2"/>
        </w:rPr>
      </w:pPr>
      <w:r>
        <w:rPr/>
        <w:t xml:space="preserve">R.P. Fawcett, M.A.K. Halliday, S. Lamb and A. Makkai (eds) </w:t>
      </w:r>
      <w:r>
        <w:rPr>
          <w:i/>
        </w:rPr>
        <w:t>The Semiotics of Language and Culture</w:t>
      </w:r>
      <w:r>
        <w:rPr/>
        <w:t xml:space="preserve">, Vol. 1.. London: Pinter . </w:t>
      </w:r>
      <w:r>
        <w:rPr>
          <w:spacing w:val="-2"/>
        </w:rPr>
        <w:t>1984.</w:t>
      </w:r>
    </w:p>
    <w:p>
      <w:pPr>
        <w:pStyle w:val="ReferenceCarCar"/>
        <w:rPr>
          <w:spacing w:val="-2"/>
        </w:rPr>
      </w:pPr>
      <w:r>
        <w:rPr/>
        <w:t xml:space="preserve">R.P. Fawcett, M.A.K. Halliday, S. Lamb and A. Makkai (eds) </w:t>
      </w:r>
      <w:r>
        <w:rPr>
          <w:i/>
        </w:rPr>
        <w:t>The Semiotics of Language and Culture</w:t>
      </w:r>
      <w:r>
        <w:rPr/>
        <w:t xml:space="preserve">, Vol. 2. London: Pinter . </w:t>
      </w:r>
      <w:r>
        <w:rPr>
          <w:spacing w:val="-2"/>
        </w:rPr>
        <w:t>1984.</w:t>
      </w:r>
    </w:p>
    <w:p>
      <w:pPr>
        <w:pStyle w:val="ReferenceCarCar"/>
        <w:rPr/>
      </w:pPr>
      <w:r>
        <w:rPr/>
        <w:t xml:space="preserve">Halliday, M.A.K. &amp; G.A. Plum. 1985. "On Casual Conversation". In Ruqaiya Hasan (ed.) </w:t>
      </w:r>
      <w:r>
        <w:rPr>
          <w:i/>
        </w:rPr>
        <w:t>Discourse on Discourse</w:t>
      </w:r>
      <w:r>
        <w:rPr/>
        <w:t>. ALAA: Wollongong, NSW, 1985.</w:t>
      </w:r>
    </w:p>
    <w:p>
      <w:pPr>
        <w:pStyle w:val="ReferenceCarCar"/>
        <w:rPr/>
      </w:pPr>
      <w:r>
        <w:rPr/>
        <w:t xml:space="preserve">Halliday, M.A.K. &amp; Robin P. Fawcett (eds.) 1987. </w:t>
      </w:r>
      <w:r>
        <w:rPr>
          <w:i/>
        </w:rPr>
        <w:t>New Developments in Systemic Linguistics</w:t>
      </w:r>
      <w:r>
        <w:rPr/>
        <w:t xml:space="preserve">. </w:t>
      </w:r>
      <w:r>
        <w:rPr>
          <w:i/>
        </w:rPr>
        <w:t>Volume 1:</w:t>
      </w:r>
      <w:r>
        <w:rPr>
          <w:rFonts w:eastAsia="細明朝体;Arial Unicode MS"/>
          <w:i/>
          <w:iCs/>
        </w:rPr>
        <w:t xml:space="preserve">  Theory and Description.</w:t>
      </w:r>
      <w:r>
        <w:rPr/>
        <w:t xml:space="preserve"> London: Frances Pinter.</w:t>
      </w:r>
    </w:p>
    <w:p>
      <w:pPr>
        <w:pStyle w:val="ReferenceCarCar"/>
        <w:rPr/>
      </w:pPr>
      <w:r>
        <w:rPr/>
        <w:t xml:space="preserve">Halliday, M.A.K. &amp; Robin P. Fawcett (eds.) 1987. </w:t>
      </w:r>
      <w:r>
        <w:rPr>
          <w:i/>
        </w:rPr>
        <w:t>New Developments in Systemic Linguistics</w:t>
      </w:r>
      <w:r>
        <w:rPr/>
        <w:t>. Volume 2. London: Frances Pinter.</w:t>
      </w:r>
    </w:p>
    <w:p>
      <w:pPr>
        <w:pStyle w:val="ReferenceCarCar"/>
        <w:rPr/>
      </w:pPr>
      <w:r>
        <w:rPr/>
        <w:t>Halliday, M.A.K. &amp; Robin P. Fawcett  1</w:t>
      </w:r>
      <w:r>
        <w:rPr>
          <w:rFonts w:eastAsia="細明朝体;Arial Unicode MS"/>
        </w:rPr>
        <w:t>987. (with Robin D. Fawcett) “</w:t>
      </w:r>
      <w:r>
        <w:rPr>
          <w:rFonts w:eastAsia="細明朝体;Arial Unicode MS"/>
          <w:bCs/>
        </w:rPr>
        <w:t>Introduction</w:t>
      </w:r>
      <w:r>
        <w:rPr>
          <w:rFonts w:eastAsia="細明朝体;Arial Unicode MS"/>
        </w:rPr>
        <w:t xml:space="preserve">”. In M.A.K. Halliday and Robin D. Fawcett (eds.) </w:t>
      </w:r>
      <w:r>
        <w:rPr>
          <w:rFonts w:eastAsia="細明朝体;Arial Unicode MS"/>
          <w:i/>
          <w:iCs/>
        </w:rPr>
        <w:t xml:space="preserve">New Developments in Systemic Linguistics Vol.1: Theory and Description. </w:t>
      </w:r>
      <w:r>
        <w:rPr/>
        <w:t>London: Frances Pinter</w:t>
      </w:r>
      <w:r>
        <w:rPr>
          <w:rFonts w:eastAsia="細明朝体;Arial Unicode MS"/>
        </w:rPr>
        <w:t>. pp.1-13.</w:t>
      </w:r>
    </w:p>
    <w:p>
      <w:pPr>
        <w:pStyle w:val="ReferenceCarCar"/>
        <w:rPr/>
      </w:pPr>
      <w:r>
        <w:rPr/>
        <w:t xml:space="preserve">Halliday, M. A. K., John Gibbons, &amp; Howard Nicholas (eds.) 1990 Learning, Keeping, and Using Language: </w:t>
      </w:r>
      <w:r>
        <w:rPr>
          <w:i/>
        </w:rPr>
        <w:t>Selected Papers from the 8th AILA World Congress of Applied Linguistics</w:t>
      </w:r>
      <w:r>
        <w:rPr/>
        <w:t>, Sydney 1987. (2 volumes).</w:t>
      </w:r>
    </w:p>
    <w:p>
      <w:pPr>
        <w:pStyle w:val="ReferenceCarCar"/>
        <w:rPr/>
      </w:pPr>
      <w:r>
        <w:rPr/>
        <w:t xml:space="preserve">Halliday, M.A.K. &amp; Z. L. James 1993. "A quantitative study of polarity and primary tense in the English finite clause". In John M. Sinclair, Michael Hoey and Gwyneth Fox (eds.), </w:t>
      </w:r>
      <w:r>
        <w:rPr>
          <w:i/>
        </w:rPr>
        <w:t>Techniques of description: spoken and written discourse</w:t>
      </w:r>
      <w:r>
        <w:rPr/>
        <w:t xml:space="preserve">. Routledge. </w:t>
      </w:r>
      <w:r>
        <w:rPr>
          <w:rFonts w:eastAsia="細明朝体;Arial Unicode MS"/>
        </w:rPr>
        <w:t>Pp.32-66.</w:t>
      </w:r>
    </w:p>
    <w:p>
      <w:pPr>
        <w:pStyle w:val="ReferenceCarCar"/>
        <w:rPr/>
      </w:pPr>
      <w:r>
        <w:rPr/>
        <w:t xml:space="preserve">Halliday, M.A.K. &amp; James R. Martin 1993 </w:t>
      </w:r>
      <w:r>
        <w:rPr>
          <w:i/>
        </w:rPr>
        <w:t>Writing Science: literacy and discursive power</w:t>
      </w:r>
      <w:r>
        <w:rPr/>
        <w:t>. London: Falmer (Critical perspectives on literacy and education) &amp; Pittsburgh: University of Pittsburgh Press. (Pittsburgh Series in Composition, Literacy, and Culture.</w:t>
      </w:r>
    </w:p>
    <w:p>
      <w:pPr>
        <w:pStyle w:val="ReferenceCarCar"/>
        <w:rPr/>
      </w:pPr>
      <w:r>
        <w:rPr/>
        <w:t xml:space="preserve">Halliday, M.A.K. &amp; Christian M.I.M. Matthiessen, 1999 </w:t>
      </w:r>
      <w:r>
        <w:rPr>
          <w:i/>
          <w:iCs/>
        </w:rPr>
        <w:t>Construing experience through meaning : a language-based approach to cognition</w:t>
      </w:r>
      <w:r>
        <w:rPr/>
        <w:t xml:space="preserve">, London, New York : Cassell. </w:t>
      </w:r>
    </w:p>
    <w:p>
      <w:pPr>
        <w:pStyle w:val="LaterReference"/>
        <w:rPr/>
      </w:pPr>
      <w:r>
        <w:rPr/>
        <w:t xml:space="preserve">Reviewed by John F. Sowa in </w:t>
      </w:r>
      <w:r>
        <w:rPr>
          <w:i/>
        </w:rPr>
        <w:t>Computational Linguistics</w:t>
      </w:r>
      <w:r>
        <w:rPr/>
        <w:t xml:space="preserve"> Vol. 27, Issue 1 (March 2001). Pp. 140-42.</w:t>
      </w:r>
    </w:p>
    <w:p>
      <w:pPr>
        <w:pStyle w:val="ReferenceCarCar"/>
        <w:rPr/>
      </w:pPr>
      <w:r>
        <w:rPr/>
        <w:t>Halliday, M.A.K. &amp; Ruqaiya Hasan</w:t>
      </w:r>
      <w:r>
        <w:rPr>
          <w:rFonts w:eastAsia="細明朝体;Arial Unicode MS"/>
        </w:rPr>
        <w:t xml:space="preserve"> 2000 “</w:t>
      </w:r>
      <w:r>
        <w:rPr>
          <w:rFonts w:eastAsia="細明朝体;Arial Unicode MS"/>
          <w:bCs/>
        </w:rPr>
        <w:t>System and text: making links</w:t>
      </w:r>
      <w:r>
        <w:rPr>
          <w:rFonts w:eastAsia="細明朝体;Arial Unicode MS"/>
        </w:rPr>
        <w:t xml:space="preserve">”. </w:t>
      </w:r>
      <w:r>
        <w:rPr>
          <w:rFonts w:eastAsia="細明朝体;Arial Unicode MS"/>
          <w:i/>
          <w:iCs/>
        </w:rPr>
        <w:t>Text</w:t>
      </w:r>
      <w:r>
        <w:rPr>
          <w:rFonts w:eastAsia="細明朝体;Arial Unicode MS"/>
        </w:rPr>
        <w:t xml:space="preserve"> 20.2. pp.201-210.</w:t>
      </w:r>
    </w:p>
    <w:p>
      <w:pPr>
        <w:pStyle w:val="ReferenceCarCar"/>
        <w:rPr/>
      </w:pPr>
      <w:r>
        <w:rPr/>
        <w:t xml:space="preserve">Halliday, M.A.K. &amp; Jonathan Webster. 2002. </w:t>
      </w:r>
      <w:hyperlink r:id="rId45">
        <w:r>
          <w:rPr>
            <w:rStyle w:val="InternetLink"/>
            <w:i/>
          </w:rPr>
          <w:t>On Grammar</w:t>
        </w:r>
      </w:hyperlink>
      <w:r>
        <w:rPr>
          <w:i/>
        </w:rPr>
        <w:t>.</w:t>
      </w:r>
      <w:r>
        <w:rPr/>
        <w:t xml:space="preserve"> </w:t>
      </w:r>
      <w:r>
        <w:rPr>
          <w:i/>
        </w:rPr>
        <w:t>Collected</w:t>
      </w:r>
      <w:r>
        <w:rPr/>
        <w:t xml:space="preserve"> </w:t>
      </w:r>
      <w:r>
        <w:rPr>
          <w:i/>
        </w:rPr>
        <w:t>Works of MAK Halliday</w:t>
      </w:r>
      <w:r>
        <w:rPr/>
        <w:t>, Vol. 1. Edited by Jonathan Webster. Continuum.</w:t>
      </w:r>
    </w:p>
    <w:p>
      <w:pPr>
        <w:pStyle w:val="ReferenceCarCar"/>
        <w:rPr/>
      </w:pPr>
      <w:r>
        <w:rPr/>
        <w:t xml:space="preserve">Halliday, M.A.K. &amp; Jonathan Webster. 2003. </w:t>
      </w:r>
      <w:hyperlink r:id="rId46">
        <w:r>
          <w:rPr>
            <w:rStyle w:val="InternetLink"/>
            <w:i/>
          </w:rPr>
          <w:t>Linguistic Studies of Text and Discourse</w:t>
        </w:r>
      </w:hyperlink>
      <w:r>
        <w:rPr/>
        <w:t xml:space="preserve">. Collected Works of MAK Halliday, Vol. 2. Edited by Jonathan Webster. Continuum. </w:t>
      </w:r>
    </w:p>
    <w:p>
      <w:pPr>
        <w:pStyle w:val="ReferenceCarCar"/>
        <w:rPr/>
      </w:pPr>
      <w:r>
        <w:rPr/>
        <w:t xml:space="preserve">Halliday, M.A.K. &amp; Jonathan Webster. 2003. </w:t>
      </w:r>
      <w:hyperlink r:id="rId47">
        <w:r>
          <w:rPr>
            <w:rStyle w:val="InternetLink"/>
            <w:i/>
          </w:rPr>
          <w:t>On Language and Linguistics</w:t>
        </w:r>
      </w:hyperlink>
      <w:r>
        <w:rPr/>
        <w:t xml:space="preserve">. </w:t>
      </w:r>
      <w:r>
        <w:rPr>
          <w:i/>
        </w:rPr>
        <w:t>Collected Works of MAK Halliday</w:t>
      </w:r>
      <w:r>
        <w:rPr/>
        <w:t xml:space="preserve">, Vol. 3. Edited by Jonathan Webster. Continuum. </w:t>
      </w:r>
    </w:p>
    <w:p>
      <w:pPr>
        <w:pStyle w:val="ReferenceCarCar"/>
        <w:rPr/>
      </w:pPr>
      <w:r>
        <w:rPr/>
        <w:t xml:space="preserve">Halliday M.A.K. &amp; Jonathan Webster 2003 </w:t>
      </w:r>
      <w:r>
        <w:rPr>
          <w:i/>
        </w:rPr>
        <w:t>The Language of Early Childhood</w:t>
      </w:r>
      <w:r>
        <w:rPr/>
        <w:t xml:space="preserve">. </w:t>
      </w:r>
      <w:r>
        <w:rPr>
          <w:i/>
        </w:rPr>
        <w:t>Collected Works of M.A.K. Halliday</w:t>
      </w:r>
      <w:r>
        <w:rPr/>
        <w:t xml:space="preserve">, Vol. 4. Edited by Jonathan Webster. Continuum. </w:t>
      </w:r>
    </w:p>
    <w:p>
      <w:pPr>
        <w:pStyle w:val="ReferenceCarCar"/>
        <w:rPr/>
      </w:pPr>
      <w:r>
        <w:rPr/>
        <w:t>Halliday, M.A.K. 2004. </w:t>
      </w:r>
      <w:hyperlink r:id="rId48">
        <w:r>
          <w:rPr>
            <w:rStyle w:val="InternetLink"/>
            <w:i/>
          </w:rPr>
          <w:t>The Language of Science</w:t>
        </w:r>
      </w:hyperlink>
      <w:r>
        <w:rPr/>
        <w:t>. </w:t>
      </w:r>
      <w:r>
        <w:rPr>
          <w:i/>
        </w:rPr>
        <w:t>Collected Works of M.A.K. Halliday</w:t>
      </w:r>
      <w:r>
        <w:rPr/>
        <w:t>, Vol. 5. Edited by Jonathan. London: Continuum.</w:t>
      </w:r>
    </w:p>
    <w:p>
      <w:pPr>
        <w:pStyle w:val="ReferenceCarCar"/>
        <w:rPr/>
      </w:pPr>
      <w:r>
        <w:rPr/>
        <w:t>Halliday, M.A.K. 2005. </w:t>
      </w:r>
      <w:r>
        <w:rPr>
          <w:i/>
        </w:rPr>
        <w:t>Computational and Quantitative Studies</w:t>
      </w:r>
      <w:r>
        <w:rPr/>
        <w:t>. </w:t>
      </w:r>
      <w:r>
        <w:rPr>
          <w:i/>
        </w:rPr>
        <w:t>Collected Works of M.A.K. Halliday</w:t>
      </w:r>
      <w:r>
        <w:rPr/>
        <w:t>, Vol. 6. Edited by Jonathan. London: Continuum.</w:t>
      </w:r>
    </w:p>
    <w:p>
      <w:pPr>
        <w:pStyle w:val="ReferenceCarCar"/>
        <w:rPr/>
      </w:pPr>
      <w:r>
        <w:rPr/>
        <w:t>Halliday, M.A.K. 2005. </w:t>
      </w:r>
      <w:r>
        <w:rPr>
          <w:i/>
        </w:rPr>
        <w:t>Studies in English Language</w:t>
      </w:r>
      <w:r>
        <w:rPr/>
        <w:t>. </w:t>
      </w:r>
      <w:r>
        <w:rPr>
          <w:i/>
        </w:rPr>
        <w:t>Collected Works of M.A.K. Halliday</w:t>
      </w:r>
      <w:r>
        <w:rPr/>
        <w:t>, Vol. 7. Edited by Jonathan. London: Continuum.</w:t>
      </w:r>
    </w:p>
    <w:p>
      <w:pPr>
        <w:pStyle w:val="ReferenceCarCar"/>
        <w:rPr/>
      </w:pPr>
      <w:r>
        <w:rPr/>
        <w:t>Halliday, M.A.K. 2006. </w:t>
      </w:r>
      <w:r>
        <w:rPr>
          <w:i/>
        </w:rPr>
        <w:t>Studies in Chinese Language</w:t>
      </w:r>
      <w:r>
        <w:rPr/>
        <w:t>. </w:t>
      </w:r>
      <w:r>
        <w:rPr>
          <w:i/>
        </w:rPr>
        <w:t>Collected Works of M.A.K. Halliday</w:t>
      </w:r>
      <w:r>
        <w:rPr/>
        <w:t>, Vol. 8. Edited by Jonathan. London: Continuum.</w:t>
      </w:r>
    </w:p>
    <w:p>
      <w:pPr>
        <w:pStyle w:val="ReferenceCarCar"/>
        <w:rPr/>
      </w:pPr>
      <w:r>
        <w:rPr/>
        <w:t>Halliday, M.A.K. 2006. </w:t>
      </w:r>
      <w:r>
        <w:rPr>
          <w:i/>
        </w:rPr>
        <w:t>Intonation In The Grammar Of English </w:t>
      </w:r>
      <w:r>
        <w:rPr/>
        <w:t>(Equinox Textbooks and Surveys in Linguistics). London: Equinox.</w:t>
      </w:r>
    </w:p>
    <w:p>
      <w:pPr>
        <w:pStyle w:val="ReferenceCarCar"/>
        <w:rPr/>
      </w:pPr>
      <w:r>
        <w:rPr/>
        <w:t xml:space="preserve">Halliday, M. A. K. 2008. </w:t>
      </w:r>
      <w:r>
        <w:rPr>
          <w:i/>
        </w:rPr>
        <w:t>Complementarities in Language</w:t>
      </w:r>
      <w:r>
        <w:rPr/>
        <w:t>. Beijing: The Commercial Press.</w:t>
      </w:r>
    </w:p>
    <w:p>
      <w:pPr>
        <w:pStyle w:val="ReferenceCarCar"/>
        <w:rPr/>
      </w:pPr>
      <w:r>
        <w:rPr/>
        <w:t>Halliday, M.A.K. 2009. </w:t>
      </w:r>
      <w:r>
        <w:rPr>
          <w:i/>
        </w:rPr>
        <w:t>The Essential Halliday</w:t>
      </w:r>
      <w:r>
        <w:rPr/>
        <w:t>. Edited by Jonathan. London: Continuum.</w:t>
      </w:r>
    </w:p>
    <w:p>
      <w:pPr>
        <w:pStyle w:val="ReferenceCarCar"/>
        <w:rPr/>
      </w:pPr>
      <w:r>
        <w:rPr/>
        <w:t>Halliday, M.A.K. 2009. </w:t>
      </w:r>
      <w:r>
        <w:rPr>
          <w:i/>
        </w:rPr>
        <w:t>Language and Education</w:t>
      </w:r>
      <w:r>
        <w:rPr/>
        <w:t>. </w:t>
      </w:r>
      <w:r>
        <w:rPr>
          <w:i/>
        </w:rPr>
        <w:t>Collected Works of M.A.K. Halliday</w:t>
      </w:r>
      <w:r>
        <w:rPr/>
        <w:t>, Vol. 9. Edited by Jonathan. London: Continuum.</w:t>
      </w:r>
    </w:p>
    <w:p>
      <w:pPr>
        <w:pStyle w:val="ReferenceCarCar"/>
        <w:rPr/>
      </w:pPr>
      <w:r>
        <w:rPr/>
        <w:t>Halliday, M.A.K. 2009. </w:t>
      </w:r>
      <w:r>
        <w:rPr>
          <w:i/>
        </w:rPr>
        <w:t>Language and Society</w:t>
      </w:r>
      <w:r>
        <w:rPr/>
        <w:t>. </w:t>
      </w:r>
      <w:r>
        <w:rPr>
          <w:i/>
        </w:rPr>
        <w:t>Collected Works of M.A.K. Halliday</w:t>
      </w:r>
      <w:r>
        <w:rPr/>
        <w:t>, Vol. 10. Edited by Jonathan. London: Continuum.</w:t>
      </w:r>
    </w:p>
    <w:p>
      <w:pPr>
        <w:pStyle w:val="ReferenceCarCar"/>
        <w:rPr/>
      </w:pPr>
      <w:r>
        <w:rPr/>
        <w:t xml:space="preserve">Matthiessen, C. and Halliday, M.A.K.(2009) </w:t>
      </w:r>
      <w:r>
        <w:rPr>
          <w:i/>
        </w:rPr>
        <w:t>Systemic functional grammar: a first step into the theory</w:t>
      </w:r>
      <w:r>
        <w:rPr/>
        <w:t>. China: Higher Education Press.</w:t>
      </w:r>
    </w:p>
    <w:p>
      <w:pPr>
        <w:pStyle w:val="ReferenceCarCar"/>
        <w:rPr/>
      </w:pPr>
      <w:r>
        <w:rPr/>
        <w:t xml:space="preserve">Halliday, M.A.K. &amp; C. Matthiessen (in press) </w:t>
      </w:r>
      <w:r>
        <w:rPr>
          <w:i/>
        </w:rPr>
        <w:t>Outline of systemic-functional linguistics</w:t>
      </w:r>
      <w:r>
        <w:rPr/>
        <w:t>, International Language Sciences Publishers.</w:t>
      </w:r>
    </w:p>
    <w:p>
      <w:pPr>
        <w:pStyle w:val="ReferenceCarCar"/>
        <w:rPr/>
      </w:pPr>
      <w:r>
        <w:rPr/>
        <w:t xml:space="preserve">Halliday, M.A.K. &amp; C. Matthiessen (in prep.). </w:t>
      </w:r>
      <w:r>
        <w:rPr>
          <w:i/>
        </w:rPr>
        <w:t>Grammatical metaphor in text generation</w:t>
      </w:r>
      <w:r>
        <w:rPr/>
        <w:t>.</w:t>
      </w:r>
    </w:p>
    <w:p>
      <w:pPr>
        <w:pStyle w:val="ReferenceCarCar"/>
        <w:rPr/>
      </w:pPr>
      <w:r>
        <w:rPr/>
      </w:r>
    </w:p>
    <w:p>
      <w:pPr>
        <w:pStyle w:val="ReferenceCarCar"/>
        <w:rPr/>
      </w:pPr>
      <w:r>
        <w:rPr/>
      </w:r>
    </w:p>
    <w:p>
      <w:pPr>
        <w:pStyle w:val="ReferenceCarCar"/>
        <w:spacing w:before="80" w:after="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LaterReferenceCar">
    <w:name w:val="LaterReference C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erenceCarCarCar">
    <w:name w:val="Reference Car Car Car"/>
    <w:qFormat/>
    <w:rPr>
      <w:sz w:val="24"/>
      <w:szCs w:val="24"/>
      <w:lang w:val="en-GB" w:bidi="ar-SA"/>
    </w:rPr>
  </w:style>
  <w:style w:type="character" w:styleId="EstiloReference10ptCar">
    <w:name w:val="Estilo Reference + 10 pt Car"/>
    <w:basedOn w:val="ReferenceCarCarCar"/>
    <w:qFormat/>
    <w:rPr/>
  </w:style>
  <w:style w:type="character" w:styleId="Ttulo1Car">
    <w:name w:val="Título 1 Car"/>
    <w:qFormat/>
    <w:rPr>
      <w:rFonts w:ascii="Times" w:hAnsi="Times" w:cs="Times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" w:hAnsi="Times" w:cs="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CarCar">
    <w:name w:val="Reference Car Car"/>
    <w:basedOn w:val="Normal"/>
    <w:qFormat/>
    <w:pPr>
      <w:spacing w:before="80" w:after="20"/>
    </w:pPr>
    <w:rPr/>
  </w:style>
  <w:style w:type="paragraph" w:styleId="LaterReference">
    <w:name w:val="LaterReference"/>
    <w:basedOn w:val="Normal"/>
    <w:qFormat/>
    <w:pPr>
      <w:spacing w:before="20" w:after="40"/>
      <w:ind w:left="720" w:hanging="0"/>
      <w:jc w:val="both"/>
    </w:pPr>
    <w:rPr/>
  </w:style>
  <w:style w:type="paragraph" w:styleId="EstiloReference10pt">
    <w:name w:val="Estilo Reference + 10 pt"/>
    <w:basedOn w:val="ReferenceCarCar"/>
    <w:qFormat/>
    <w:pPr/>
    <w:rPr/>
  </w:style>
  <w:style w:type="paragraph" w:styleId="TtuloTimesNewRoman">
    <w:name w:val="Título + Times New Roman"/>
    <w:basedOn w:val="Heading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ko@wagsoft.com" TargetMode="External"/><Relationship Id="rId3" Type="http://schemas.openxmlformats.org/officeDocument/2006/relationships/hyperlink" Target="http://www.continuumbooks.com/book_details.cgi?bid=11992&amp;ssid=EUE50NVOL3A4M050F2XAAK" TargetMode="External"/><Relationship Id="rId4" Type="http://schemas.openxmlformats.org/officeDocument/2006/relationships/hyperlink" Target="http://www.continuumbooks.com/book_details.cgi?bid=11992&amp;ssid=EUE50NVOL3A4M050F2XAAK" TargetMode="External"/><Relationship Id="rId5" Type="http://schemas.openxmlformats.org/officeDocument/2006/relationships/hyperlink" Target="http://www.continuumbooks.com/book_details.cgi?bid=11992&amp;ssid=EUE50NVOL3A4M050F2XAAK" TargetMode="External"/><Relationship Id="rId6" Type="http://schemas.openxmlformats.org/officeDocument/2006/relationships/hyperlink" Target="http://www.continuumbooks.com/book_details.cgi?bid=12260&amp;ssid=EUE50NVOL3A4M050F2XAAK" TargetMode="External"/><Relationship Id="rId7" Type="http://schemas.openxmlformats.org/officeDocument/2006/relationships/hyperlink" Target="http://www.continuumbooks.com/book_details.cgi?bid=12140&amp;ssid=EUE50NVOL3A4M050F2XAAK" TargetMode="External"/><Relationship Id="rId8" Type="http://schemas.openxmlformats.org/officeDocument/2006/relationships/hyperlink" Target="http://www.continuumbooks.com/book_details.cgi?bid=11992&amp;ssid=EUE50NVOL3A4M050F2XAAK" TargetMode="External"/><Relationship Id="rId9" Type="http://schemas.openxmlformats.org/officeDocument/2006/relationships/hyperlink" Target="http://www.continuumbooks.com/book_details.cgi?bid=11992&amp;ssid=EUE50NVOL3A4M050F2XAAK" TargetMode="External"/><Relationship Id="rId10" Type="http://schemas.openxmlformats.org/officeDocument/2006/relationships/hyperlink" Target="http://www.continuumbooks.com/book_details.cgi?bid=11992&amp;ssid=EUE50NVOL3A4M050F2XAAK" TargetMode="External"/><Relationship Id="rId11" Type="http://schemas.openxmlformats.org/officeDocument/2006/relationships/hyperlink" Target="http://www.continuumbooks.com/book_details.cgi?bid=12260&amp;ssid=EUE50NVOL3A4M050F2XAAK" TargetMode="External"/><Relationship Id="rId12" Type="http://schemas.openxmlformats.org/officeDocument/2006/relationships/hyperlink" Target="http://www.continuumbooks.com/book_details.cgi?bid=12260&amp;ssid=EUE50NVOL3A4M050F2XAAK" TargetMode="External"/><Relationship Id="rId13" Type="http://schemas.openxmlformats.org/officeDocument/2006/relationships/hyperlink" Target="http://www.continuumbooks.com/book_details.cgi?bid=11992&amp;ssid=EUE50NVOL3A4M050F2XAAK" TargetMode="External"/><Relationship Id="rId14" Type="http://schemas.openxmlformats.org/officeDocument/2006/relationships/hyperlink" Target="http://www.continuumbooks.com/book_details.cgi?bid=12140&amp;ssid=EUE50NVOL3A4M050F2XAAK" TargetMode="External"/><Relationship Id="rId15" Type="http://schemas.openxmlformats.org/officeDocument/2006/relationships/hyperlink" Target="http://www.continuumbooks.com/book_details.cgi?bid=12260&amp;ssid=EUE50NVOL3A4M050F2XAAK" TargetMode="External"/><Relationship Id="rId16" Type="http://schemas.openxmlformats.org/officeDocument/2006/relationships/hyperlink" Target="http://www.continuumbooks.com/book_details.cgi?bid=12260&amp;ssid=EUE50NVOL3A4M050F2XAAK" TargetMode="External"/><Relationship Id="rId17" Type="http://schemas.openxmlformats.org/officeDocument/2006/relationships/hyperlink" Target="http://www.continuumbooks.com/book_details.cgi?bid=12140&amp;ssid=EUE50NVOL3A4M050F2XAAK" TargetMode="External"/><Relationship Id="rId18" Type="http://schemas.openxmlformats.org/officeDocument/2006/relationships/hyperlink" Target="http://www.continuumbooks.com/book_details.cgi?bid=12260&amp;ssid=EUE50NVOL3A4M050F2XAAK" TargetMode="External"/><Relationship Id="rId19" Type="http://schemas.openxmlformats.org/officeDocument/2006/relationships/hyperlink" Target="http://www.continuumbooks.com/book_details.cgi?bid=11992&amp;ssid=EUE50NVOL3A4M050F2XAAK" TargetMode="External"/><Relationship Id="rId20" Type="http://schemas.openxmlformats.org/officeDocument/2006/relationships/hyperlink" Target="http://www.continuumbooks.com/book_details.cgi?bid=11992&amp;ssid=EUE50NVOL3A4M050F2XAAK" TargetMode="External"/><Relationship Id="rId21" Type="http://schemas.openxmlformats.org/officeDocument/2006/relationships/hyperlink" Target="http://www.continuumbooks.com/book_details.cgi?bid=11992&amp;ssid=EUE50NVOL3A4M050F2XAAK" TargetMode="External"/><Relationship Id="rId22" Type="http://schemas.openxmlformats.org/officeDocument/2006/relationships/hyperlink" Target="http://www.continuumbooks.com/book_details.cgi?bid=12140&amp;ssid=EUE50NVOL3A4M050F2XAAK" TargetMode="External"/><Relationship Id="rId23" Type="http://schemas.openxmlformats.org/officeDocument/2006/relationships/hyperlink" Target="http://www.continuumbooks.com/book_details.cgi?bid=11992&amp;ssid=EUE50NVOL3A4M050F2XAAK" TargetMode="External"/><Relationship Id="rId24" Type="http://schemas.openxmlformats.org/officeDocument/2006/relationships/hyperlink" Target="http://www.continuumbooks.com/book_details.cgi?bid=11992&amp;ssid=EUE50NVOL3A4M050F2XAAK" TargetMode="External"/><Relationship Id="rId25" Type="http://schemas.openxmlformats.org/officeDocument/2006/relationships/hyperlink" Target="http://www.continuumbooks.com/book_details.cgi?bid=12260&amp;ssid=EUE50NVOL3A4M050F2XAAK" TargetMode="External"/><Relationship Id="rId26" Type="http://schemas.openxmlformats.org/officeDocument/2006/relationships/hyperlink" Target="http://www.continuumbooks.com/book_details.cgi?bid=12260&amp;ssid=EUE50NVOL3A4M050F2XAAK" TargetMode="External"/><Relationship Id="rId27" Type="http://schemas.openxmlformats.org/officeDocument/2006/relationships/hyperlink" Target="http://www.continuumbooks.com/book_details.cgi?bid=12140&amp;ssid=EUE50NVOL3A4M050F2XAAK" TargetMode="External"/><Relationship Id="rId28" Type="http://schemas.openxmlformats.org/officeDocument/2006/relationships/hyperlink" Target="http://www.continuumbooks.com/book_details.cgi?bid=11992&amp;ssid=EUE50NVOL3A4M050F2XAAK" TargetMode="External"/><Relationship Id="rId29" Type="http://schemas.openxmlformats.org/officeDocument/2006/relationships/hyperlink" Target="http://www.continuumbooks.com/book_details.cgi?bid=12260&amp;ssid=EUE50NVOL3A4M050F2XAAK" TargetMode="External"/><Relationship Id="rId30" Type="http://schemas.openxmlformats.org/officeDocument/2006/relationships/hyperlink" Target="http://www.continuumbooks.com/book_details.cgi?bid=12140&amp;ssid=EUE50NVOL3A4M050F2XAAK" TargetMode="External"/><Relationship Id="rId31" Type="http://schemas.openxmlformats.org/officeDocument/2006/relationships/hyperlink" Target="http://www.continuumbooks.com/book_details.cgi?bid=12260&amp;ssid=EUE50NVOL3A4M050F2XAAK" TargetMode="External"/><Relationship Id="rId32" Type="http://schemas.openxmlformats.org/officeDocument/2006/relationships/hyperlink" Target="http://www.continuumbooks.com/book_details.cgi?bid=11992&amp;ssid=EUE50NVOL3A4M050F2XAAK" TargetMode="External"/><Relationship Id="rId33" Type="http://schemas.openxmlformats.org/officeDocument/2006/relationships/hyperlink" Target="http://www.continuumbooks.com/book_details.cgi?bid=12260&amp;ssid=EUE50NVOL3A4M050F2XAAK" TargetMode="External"/><Relationship Id="rId34" Type="http://schemas.openxmlformats.org/officeDocument/2006/relationships/hyperlink" Target="http://www.continuumbooks.com/book_details.cgi?bid=12260&amp;ssid=EUE50NVOL3A4M050F2XAAK" TargetMode="External"/><Relationship Id="rId35" Type="http://schemas.openxmlformats.org/officeDocument/2006/relationships/hyperlink" Target="http://www.continuumbooks.com/book_details.cgi?bid=12260&amp;ssid=EUE50NVOL3A4M050F2XAAK" TargetMode="External"/><Relationship Id="rId36" Type="http://schemas.openxmlformats.org/officeDocument/2006/relationships/hyperlink" Target="http://www.continuumbooks.com/book_details.cgi?bid=12260&amp;ssid=EUE50NVOL3A4M050F2XAAK" TargetMode="External"/><Relationship Id="rId37" Type="http://schemas.openxmlformats.org/officeDocument/2006/relationships/hyperlink" Target="http://www.continuumbooks.com/book_details.cgi?bid=12140&amp;ssid=EUE50NVOL3A4M050F2XAAK" TargetMode="External"/><Relationship Id="rId38" Type="http://schemas.openxmlformats.org/officeDocument/2006/relationships/hyperlink" Target="http://www.continuumbooks.com/book_details.cgi?bid=12140&amp;ssid=EUE50NVOL3A4M050F2XAAK" TargetMode="External"/><Relationship Id="rId39" Type="http://schemas.openxmlformats.org/officeDocument/2006/relationships/hyperlink" Target="http://www.continuumbooks.com/book_details.cgi?bid=12260&amp;ssid=EUE50NVOL3A4M050F2XAAK" TargetMode="External"/><Relationship Id="rId40" Type="http://schemas.openxmlformats.org/officeDocument/2006/relationships/hyperlink" Target="http://www.continuumbooks.com/book_details.cgi?bid=12260&amp;ssid=EUE50NVOL3A4M050F2XAAK" TargetMode="External"/><Relationship Id="rId41" Type="http://schemas.openxmlformats.org/officeDocument/2006/relationships/hyperlink" Target="http://www.continuumbooks.com/book_details.cgi?bid=12260&amp;ssid=EUE50NVOL3A4M050F2XAAK" TargetMode="External"/><Relationship Id="rId42" Type="http://schemas.openxmlformats.org/officeDocument/2006/relationships/hyperlink" Target="http://www.continuumbooks.com/book_details.cgi?bid=12260&amp;ssid=EUE50NVOL3A4M050F2XAAK" TargetMode="External"/><Relationship Id="rId43" Type="http://schemas.openxmlformats.org/officeDocument/2006/relationships/hyperlink" Target="http://www.continuumbooks.com/book_details.cgi?bid=11992&amp;ssid=EUE50NVOL3A4M050F2XAAK" TargetMode="External"/><Relationship Id="rId44" Type="http://schemas.openxmlformats.org/officeDocument/2006/relationships/hyperlink" Target="http://www.continuumbooks.com/book_details.cgi?bid=12260&amp;ssid=EUE50NVOL3A4M050F2XAAK" TargetMode="External"/><Relationship Id="rId45" Type="http://schemas.openxmlformats.org/officeDocument/2006/relationships/hyperlink" Target="http://www.continuumbooks.com/book_details.cgi?bid=11992&amp;ssid=EUE50NVOL3A4M050F2XAAK" TargetMode="External"/><Relationship Id="rId46" Type="http://schemas.openxmlformats.org/officeDocument/2006/relationships/hyperlink" Target="http://www.continuumbooks.com/book_details.cgi?bid=12140&amp;ssid=EUE50NVOL3A4M050F2XAAK" TargetMode="External"/><Relationship Id="rId47" Type="http://schemas.openxmlformats.org/officeDocument/2006/relationships/hyperlink" Target="http://www.continuumbooks.com/book_details.cgi?bid=12260&amp;ssid=EUE50NVOL3A4M050F2XAAK" TargetMode="External"/><Relationship Id="rId48" Type="http://schemas.openxmlformats.org/officeDocument/2006/relationships/hyperlink" Target="http://www.wagsoft.com/Systemics/Books/index.html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4:28:00Z</dcterms:created>
  <dc:creator>Mick O'Donnell</dc:creator>
  <dc:description/>
  <cp:keywords/>
  <dc:language>en-US</dc:language>
  <cp:lastModifiedBy>Mick O'Donnell</cp:lastModifiedBy>
  <dcterms:modified xsi:type="dcterms:W3CDTF">2012-07-03T03:29:00Z</dcterms:modified>
  <cp:revision>210</cp:revision>
  <dc:subject/>
  <dc:title>Halliday, M</dc:title>
</cp:coreProperties>
</file>